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65, DE 23 DE FEVEREIRO DE 2006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identificação de função de Chefia específica da carreira de Escrivão de Polícia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 e com  fundamento  no  §  1º do artigo 11 da  Lei  Complementar  nº 547, de 24 de junho de 1988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Para fins de atribuição da gratificação "pro labore", a que se refere o artigo 11 da Lei Complementar nº 547, de 24 de junho de 1988, e alterações posteriores, fica caracterizada como específica da carreira de Escrivão de Polícia 1 (uma) função de Escrivão de Polícia Chefe, destinada ao Instituto de Identificação "Ricardo Gumbleton Daunt" - IIRGD, do Departamento de Identificação e Registros Diversos - DIRD, da Polícia Civil do Estado de São Paulo, da Secretaria da Segurança Públ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 inciso XIX do artigo 1º do Decreto nº 28.971, de 4 de outubro de 1988, com nova redação dada pelo artigo 3º do Decreto nº 44.747, de 9 de março de 2000, passa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IX - no Departamento de Identificação e Registros Diversos - DIRD, 7 (sete) de Escrivão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 (uma) à Divisão de Captu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1 (uma) a cada uma das Delegacias de Polícia da Divisão de Capturas, totalizando 2 (dua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1 (uma) à Seção de Informações Criminais da Assistência Policial da Divisão de Captur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ao Serviço de Fiscalização de Despacha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f) 1 (uma) ao Instituto de Identificação "Ricardo Gumbleton Daunt";". (NR)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– retificação abaixo -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5.349, de 14 de janeiro de 2010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° - As despesas resultantes da aplicação deste decreto correrão à conta das dotações próprias consignadas no orçamento da Secretaria da Segurança Pública, suplementadas se necessári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4º - Este decreto entra em vigor na data de sua publicaçã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feverei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0.565, DE 23 DE FEVEREI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24-2-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2º, leia-se como segue e não como constou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 inciso XIX do artigo 1º do Decreto nº 28.971, de 4 de outubro de 1988, com nova redação dada pelo artigo 3º do Decreto nº 49.615, de 23 de maio de 2005, passa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X - no Departamento de Identificação e Registros Diversos - DIRD, 14 (quatorze) de Escrivão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Divisão de Captu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a cada uma das Delegacias de Polícia da Divisão de Capturas, totalizando 2 (dua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Seção de Informações Criminais da Assistência Policial da Divisão de Captur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ao Serviço de Fiscalização de Despacha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ivisão Policial de Portos, Aeroportos, Proteção ao Turista e Dignitár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a cada uma das Delegacias de Polícia da Divisão Policial de Portos, Aeroportos, Proteção ao Turista e Dignitários, totalizando 6 (sei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ao Instituto de Identificação "Ricardo Gumbleton Daunt"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611, de 27 de fevereir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IX - no Departamento de Identificação e Registros Diversos da Policia Civil - DIRD, 13 (treze) de Escrivão de Polícia Chefe, destinada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1 (uma) à Divisão de Captur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1 (uma) a cada uma das Delegacias de Polícia da Divisão de Capturas, totalizando 2 (duas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1 (uma) à Seção de Informações Criminais da Assistência Policial da Divisão de Captur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ao Serviço de Fiscalização de Despachante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1 (uma) à Divisão Policial de Portos, Aeroportos, Proteção ao Turista e Dignitári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1 (uma) a cada uma das Delegacias de Polícia da Divisão Policial de Portos, Aeroportos, Proteção ao Turista e Dignitários, totalizando 5 (cinco)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ao Instituto de Identificação "Ricardo Gumbleton Daunt"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5.349, de 14 de janeiro de 2010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9.479, de 29 de agost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53:00Z</dcterms:created>
  <dc:creator>CCIV-TMOliveira</dc:creator>
  <dc:description/>
  <cp:keywords/>
  <dc:language>en-US</dc:language>
  <cp:lastModifiedBy>prodesp</cp:lastModifiedBy>
  <dcterms:modified xsi:type="dcterms:W3CDTF">2013-08-30T19:53:00Z</dcterms:modified>
  <cp:revision>9</cp:revision>
  <dc:subject/>
  <dc:title>DECRETO Nº 50</dc:title>
</cp:coreProperties>
</file>