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44, DE 8 DE JULHO DE 2009</w:t>
      </w:r>
    </w:p>
    <w:p>
      <w:pPr>
        <w:pStyle w:val="TextBodyIndent"/>
        <w:rPr/>
      </w:pPr>
      <w:r>
        <w:rPr/>
        <w:t>Regulamenta o inciso XIII do artigo 4º e o inciso VIII do artigo 31 da Lei nº 13.577, de 8 de julho de 2009, que dispõe sobre diretrizes e procedimentos para a proteção da qualidade do solo e gerenciamento de áreas contaminad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compensação ambiental de que tratam o inciso XIII do artigo 4º e o inciso VIII do artigo 31 da Lei nº 13.577, de 8 de julho de 2009, fica regulamentada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No licenciamento ambiental de empreendimento cuja atividade seja potencialmente passível de gerar área contaminada, o empreendedor deverá recolher ao Fundo Estadual para Prevenção e Remediação de Áreas Contaminadas - FEPRAC, criado pelo artigo 30 da Lei nº 13.577, de 8 de julho de 2009, a título de compensação, o valor fixado pelo órgão competente da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Para o fim de que cuida o "caput" deste artigo, o Secretário do Meio Ambiente definirá, mediante resolução, as atividades potencialmente causadoras de contamin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valor da compensação a que se refere o "caput" deste artigo poderá ser reduzido em até 50% (cinquenta por cento) se o empreendedor adotar procedimentos para a mitigação do risco de contamin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valor a que alude o artigo 2º deste decreto será estabelecido levando-se em conta, em especial, os seguintes fato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grau de potencialidade de geração de contamin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porte do empreendimento a ser implan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as tecnologias utilizadas para a redução do potencial de contamin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 órgão competente da Secretaria do Meio Ambiente notificará o empreendedor para, no prazo de 7 (sete) dias, impugnar o valor fixado nos termos dos artigos 2º e 3º deste decreto, cabendo, da decisão que se seguir, recurso dirigido ao Secretário do Meio Ambiente, a ser interposto no prazo de 15 (quinze) d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Secretário do Meio Ambiente expedirá normas complementares para 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16:00Z</dcterms:created>
  <dc:creator>CCIV-TMOliveira</dc:creator>
  <dc:description/>
  <dc:language>en-US</dc:language>
  <cp:lastModifiedBy>CCIV-TMOliveira</cp:lastModifiedBy>
  <dcterms:modified xsi:type="dcterms:W3CDTF">2009-07-13T13:18:00Z</dcterms:modified>
  <cp:revision>2</cp:revision>
  <dc:subject/>
  <dc:title>((RETR, AAE</dc:title>
</cp:coreProperties>
</file>