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77, DE 23 DE JULH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alínea à minuta-padrão de convênio aprovada pelo Decreto nº 41.721, de 17 de abril de 1997, que instituiu o Programa "Melhor Caminho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O item II da Cláusula Segunda da minuta-padrão aprovada pelo Decreto nº 41.721, de 17 de abril de 1997, passa a vigorar acrescido da alínea "f"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f) reembolsar à Secretaria os recursos financeiros equivalentes ao Imposto sobre Serviços de Qualquer Natureza eventualmente incidente no cumprimento da obrigação prevista na alínea "b" do item I desta cláusul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3 de julh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4, de 30 de jul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2:00Z</dcterms:created>
  <dc:creator>prodesp</dc:creator>
  <dc:description/>
  <cp:keywords/>
  <dc:language>en-US</dc:language>
  <cp:lastModifiedBy>Tania Mara de Oliveira</cp:lastModifiedBy>
  <dcterms:modified xsi:type="dcterms:W3CDTF">2019-07-31T12:42:00Z</dcterms:modified>
  <cp:revision>4</cp:revision>
  <dc:subject/>
  <dc:title>DECRETO Nº 59</dc:title>
</cp:coreProperties>
</file>