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575, DE 9 DE JANEIRO DE 2003</w:t>
      </w:r>
    </w:p>
    <w:p>
      <w:pPr>
        <w:pStyle w:val="TextBodyIndent"/>
        <w:rPr/>
      </w:pPr>
      <w:r>
        <w:rPr/>
        <w:t>Altera o Decreto nº 43.833, de 8 de fevereiro de 1999, que institui o Sistema de Comunicação do Governo do Estado de São Paulo - SICOM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Os dispositivos a seguir relacionados do Decreto nº 43.833, de 8 de fevereiro de 1999, passam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o inciso I do artigo 2º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I - Secretário de Comunicação;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a Seção II e seu artigo 3º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SEÇÃO II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o Secretário de Comunicaçã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3º - Ao Secretário de Comunicação compet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assessorar o Governador em assuntos de Comunic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elaborar a estratégia de Comunicação do Govern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supervisionar a implantação e execução da política de Comunicação do Govern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em relação à administração de material e patrimôni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) ratificar a dispensa de licitação efetuada pelo Assessor de Comunicaç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b) exercer, no âmbito da Unidade de Assessoramento em Comunicação, as competências de que tratam os artigos 3º e 6º do Decreto nº 31.138, de 9 de janeiro de 1990, alterados pelos Decretos nº 33.701, de 22 de agosto de 1991, e nº 34.544, de 14 de janeiro de 1992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Parágrafo único - O Secretário de Comunicação reporta-se ao Governador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O artigo 7º do Decreto nº 43.834, de 8 de fevereiro de 1999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"Artigo 7º - O Secretário de Comunicação poderá baixar normas complementares que regulem o funcionamento do Sistema de Comunicação do Governo do Estado de São Paulo - SICOM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3º - Os dispositivos a seguir relacionados do Decreto nº 44.723, de 23 de fevereiro de 2000, passam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o § 1º do artigo 4º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§ 1º - A Unidade de Assessoramento em Comunicação reporta-se ao Secretário de Comunicação."; (NR)</w:t>
      </w:r>
    </w:p>
    <w:p>
      <w:pPr>
        <w:pStyle w:val="Recuodecorpodetexto2"/>
        <w:rPr/>
      </w:pPr>
      <w:r>
        <w:rPr/>
        <w:t>II - o § 2º do artigo 14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"§ 2º - O Assessor de Comunicação reporta-se ao Secretário de Comunicação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</w:rPr>
        <w:t xml:space="preserve">(*) Revogado pelo Decreto nº 49.529, de 11 de abril de 2005 </w:t>
      </w:r>
    </w:p>
    <w:p>
      <w:pPr>
        <w:pStyle w:val="Recuodecorpodetexto2"/>
        <w:rPr/>
      </w:pPr>
      <w:r>
        <w:rPr/>
        <w:t>Artigo 4º - Este decreto entra em vigor na data de sua publicação, ficando revogado o Decreto nº 44.420, de 22 de novembro de 1999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9 de janei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465, de 1º de janeiro de 2007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 w:val="22"/>
        </w:rPr>
      </w:pPr>
      <w:r>
        <w:rPr>
          <w:rFonts w:cs="Helvetica" w:ascii="Helvetica" w:hAnsi="Helvetica"/>
          <w:b/>
          <w:bCs/>
          <w:i/>
          <w:i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49:00Z</dcterms:created>
  <dc:creator>Palacio dos Bandeirantes</dc:creator>
  <dc:description/>
  <dc:language>en-US</dc:language>
  <cp:lastModifiedBy>CCIV-TMOliveira</cp:lastModifiedBy>
  <dcterms:modified xsi:type="dcterms:W3CDTF">2007-01-04T17:44:00Z</dcterms:modified>
  <cp:revision>5</cp:revision>
  <dc:subject/>
  <dc:title>DECRETO Nº 47</dc:title>
</cp:coreProperties>
</file>