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96, DE 18 DE SETEMBRO DE 2012</w:t>
      </w:r>
    </w:p>
    <w:p>
      <w:pPr>
        <w:pStyle w:val="TextBodyIndent"/>
        <w:rPr/>
      </w:pPr>
      <w:r>
        <w:rPr/>
        <w:t>Cria e organiza a Escola Pública de Trânsito do Estado de São Paulo (EPT-SP)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° - Fica criada, no Departamento Estadual de Trânsito do Estado de São Paulo - DETRAN-SP, da Secretaria de Planejamento e Desenvolvimento Regional, a Escola Pública de Trânsito do Estado de São Paulo (EPT-SP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Parágrafo único - A unidade criada por este artigo tem o nível hierárquico de Divisão Técnica e integra a estrutura da Diretoria de Educação para o Trânsito a que se refere o inciso VII do artigo 6º do Decreto nº 56.843, de 17 de março de 2011, com nova redação dada pelo Decreto nº 56.963, de 28 de abril de 2011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2º - A Escola Pública de Trânsito do Estado de São Paulo (EPT-SP) tem, além de outras compreendidas em sua área de atuação,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promover a realiza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curs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capacitação e aperfeiçoamento para instrutores e examinadores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capacitação de Diretores Gerais e Diretores de Ensino para os Centros de Formação de Condutores - CFC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3. formação de condut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4. reciclagem para condutores infra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5. especialização na área de Trâns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6. capacitação, aperfeiçoamento e atualização para servidores do DETRAN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ursos especializados previstos na legislação de trânsito em vig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eventos de educação e segurança no trânsito para o público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erenci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banco de dados com informações sobr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os cursos especializados e de capacitação previstos na legislação de trânsito em vigor e realizados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os alunos conclui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banco de questões para utilização no exame teórico de h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mitir as credenciais referentes aos cursos de capac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registrar no sistema do Registro Nacional de Carteiras de Habilitação - RENACH os cursos especializ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estabelecer programa de avali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) de candidatos à primeira habilitação, à renovação e à alteração ou mudança de catego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b) da formação de condutores no Estado de São Paul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promover iniciativas com vista à melhoria da qual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da avaliação de candidatos para os fins previstos na alínea "a" do inciso V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dos cursos de formação de condu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VII - propor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 metas e os programas de trabalho anuais relativo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celebração de convênios, contratos ou acordos de parceria na área de ensino de trâns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atividades da EPT-SP serão organizadas nas modalidades presencial, semi-presencial e à dist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3º - O Diretor da Escola Pública de Trânsito do Estado de São Paulo, além de outras que lhe forem conferidas por lei ou decreto, tem as seguintes competência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gramar, supervisionar, controlar, orientar e responder pela execução das atividades afetas à ETP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propor normas procedimentais para orientar as atividades administrativas, didáticas e disciplinares da EPT-SP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mitir pareceres em processos cujos assuntos se relacionem com as atribuições da EPT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responder a ofícios oriundos do Poder Judiciário e da administração pública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comunicar ao superior imediato quaisquer deficiências ou ocorrências relativas aos serviços sob sua responsabilidade, bem como propor alternativas para solucioná-l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primar pela qualidade dos serviços prestados ao cidad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certificar o aproveitamento e atestar a participação nos cursos oferecidos pela EPT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zel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pelo cumprimento das normas e dos procedimentos estabelec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pela disciplina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pela manutenção em bom estado de conservação dos prédios, equipamentos, instalações e patrimônio sob sua responsabilidade, providenciando correções ou repar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em relação ao Sistema de Administração de Pessoal, as previstas nos artigos 34, 38 e 39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exercer, no que couber, o previsto nos artigos 72 e 73, incisos I e III, do Decreto nº 49.568, de 26 de abril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Para fins de concessão do "pro labore" de que trata o artigo 28 da Lei nº 10.168, de 10 de julho de 1968, fica classificada, na Coordenadoria do DETRAN-SP, da Secretaria de Planejamento e Desenvolvimento Regional, destinada à Diretoria de Educação para o Trânsito, 1 (uma) função de serviço público de Diretor Técnico II, para a Escola Pública de Trânsito do Estado de São Paulo (EPT-SP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Será exigido do servidor designado para a função de serviço público classificada nos termos do artigo 4º deste decreto o preenchimento dos requisitos mínimos de escolaridade e experiência profissional fixados no Anexo IV a que se refere o artigo 5º da Lei Complementar nº 1.080, de 17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 Coordenador do DETRAN-SP, mediante porta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definirá a estratégia de implantação gradual da EPT-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poderá instalar, quando for o caso, postos avançados da EPT-SP junto às Circunscrições Regionais de Trânsito - CIRETRAN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Os postos avançados a que se refere o inciso II deste artigo não se caracterizam como unidades administrativ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7º - As atribuições e competências previstas neste decreto poderão ser detalhadas mediante resolução do Secretário de Planejamento e Desenvolvimento Regional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8º - Ficam extintos, no Quadro da Secretaria de Planejamento e Desenvolvimento Regional, 3 (três) cargos vagos de Chefe I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 Diretoria de Recursos Humanos, da Secretaria de Planejamento e Desenvolvimento Regional, providenciará a edição, no prazo de 15 (quinze) dias contados a partir da data da publicação deste decreto, de relação dos cargos extintos por este artigo, contendo nome do último ocupante de cada um e motivo da vac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8 de set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9.055, de 9 de abril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3:00Z</dcterms:created>
  <dc:creator>CCIV-TMOliveira</dc:creator>
  <dc:description/>
  <dc:language>en-US</dc:language>
  <cp:lastModifiedBy>CCIV-TMOliveira</cp:lastModifiedBy>
  <dcterms:modified xsi:type="dcterms:W3CDTF">2013-04-10T13:04:00Z</dcterms:modified>
  <cp:revision>3</cp:revision>
  <dc:subject/>
  <dc:title>DECRETO Nº 58</dc:title>
</cp:coreProperties>
</file>