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27, DE 30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Homologa, por 90 (noventa) dias, o Decreto do Prefeito Municipal de Santo Antonio do Aracanguá, que declarou Situação de Emergência no Municípi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à vista da manifestação do Senhor Secretário-Chefe da Casa Militar e Coordenador Estadual de Defesa Civil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homologado, por 90 (noventa) dias, o Decreto Municipal nº 1.268, de 16 de janeiro de 2007, que declarou Situação de Emergência no Município de Santo Antonio do Aracanguá, nos termos do artigo 17, § 1º, do Decreto federal nº 5.376, de 17 de fevereiro de 2005 e na Resolução nº 3, de 2 de julho de 1999, do Conselho Nacional de Defesa Civi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retroagindo os seus efeitos a 11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0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863, de 1º de junho de 2007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59:00Z</dcterms:created>
  <dc:creator>CCIV-TMOliveira</dc:creator>
  <dc:description/>
  <dc:language>en-US</dc:language>
  <cp:lastModifiedBy>CCIV-TMOliveira</cp:lastModifiedBy>
  <dcterms:modified xsi:type="dcterms:W3CDTF">2007-06-04T17:01:00Z</dcterms:modified>
  <cp:revision>3</cp:revision>
  <dc:subject/>
  <dc:title>DECRETO Nº 51</dc:title>
</cp:coreProperties>
</file>