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26, DE 12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nstitui, junto à Secretaria do Emprego e Relações do Trabalho, a Comissão Estadual de Emprego Decente e dá providências correlatas 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- retificação abaixo </w:t>
      </w:r>
      <w:r>
        <w:rPr>
          <w:rFonts w:cs="Arial" w:ascii="Arial" w:hAnsi="Arial"/>
          <w:b/>
          <w:i/>
          <w:color w:val="000000"/>
          <w:sz w:val="22"/>
          <w:szCs w:val="22"/>
        </w:rPr>
        <w:t>–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eia-se como segue e não como constou: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, junto à Secretaria do Emprego e Relações do Trabalho, a Comissão Estadual de Emprego e Trabalho Decente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que a promoção do trabalho decente, em âmbito nacional, passou a ser um compromisso assumido entre o Governo Brasileiro e a Organização Internacional do Trabalho - OIT a partir de junho de 2003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que o Trabalho Decente é condição fundamental para erradicação da pobreza, redução das desigualdades sociais, garantia da governabilidade democrática e para o desenvolvimento sustentáv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o disposto no Plano Nacional de Emprego e Trabalho Decente, que indica uma série de medidas a serem implementadas visando o fortalecimento da capacidade do Estado brasileiro para avançar no enfrentamento dos principais problemas estruturais da sociedade e do mercado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importância de promover a discussão do tema Emprego e Trabalho Decente, visando a formulação de proposta política estadual de trabalho decente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s possibilidades de articulação e ações coordenadas entre órgãos e entidades do Estado e da sociedade civil, objetivando o emprego e trabalho decente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1º - Fica instituída, junto à Secretaria do Emprego e Relações do Trabalho, a Comissão Estadual de Emprego Decente, com a finalidade de propor mecanismos voltados ao emprego e trabalho decente no Estado de São Paulo. </w:t>
      </w:r>
      <w:r>
        <w:rPr>
          <w:rFonts w:cs="Courier New" w:ascii="Helvetica" w:hAnsi="Helvetica"/>
          <w:b/>
          <w:i/>
          <w:color w:val="009900"/>
          <w:sz w:val="22"/>
          <w:szCs w:val="22"/>
        </w:rPr>
        <w:t>- retificação abaixo -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leia-se como segue e não como constou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Fica instituída, junto à Secretaria do Emprego e Relações do Trabalho, a Comissão Estadual de Emprego e Trabalho Decente, ..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omissão de que trata o "caput" deste artigo integra a estrutura básica da Secretaria, definida pelo artigo 3º do Decreto nº 43.422, de 1º de setembro de 199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º - À Comissão Estadual de Emprego e Trabalho Decente, cabe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 - definir as prioridades, linhas de ação e resultados esperados da Agenda Estadual de Trabalho Decent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formular propostas de programas, projetos, planos e atividades de cooperação técnica nas prioridades definidas pela Agenda Estadual do Emprego e Trabalho Dec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II - avaliar, acompanhar, coordenar e monitorar a execução das políticas, planos, programas, projetos e atividades afins que serão implementados, propondo as adaptações que se fizerem necessária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V - acompanhar a tramitação de projetos de lei relacionados com o emprego e trabalho decen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 - avaliar e acompanhar os projetos de cooperação técnica firmados entre o Estado de São Paulo e os organismos internacionais que tratem de emprego e trabalho decent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I - recomendar a elaboração de estudos e pesquisas e incentivar a realização de campanhas relacionadas ao emprego e trabalho decent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VII - apoiar a criação de comitês ou comissões assemelhadas nas esferas regional e municipal para monitoramento e avaliação das ações locai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II - elaborar e aprovar seu regimento intern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IX - realizar esforços pertinentes para mobilizar recursos técnicos e financeiros para a implementação das ações propostas relacionadas ao emprego e trabalho decent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3º - A Comissão Estadual de Emprego e Trabalho Decente será composta por 1 (um) membro titular e respectivo suplente que representem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 - a Secretaria do Emprego e Relações do Trabal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 - a Secretaria de Desenvolvimento Econômico, Ciência e Tecnolog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II - a Secretaria da Justiça e da Defesa da Cidadan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IV - a Secretaria dos Direitos da Pessoa com Deficiênc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 - a Secretaria da Saúd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VI - a Secretaria do Meio Ambiente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 Secretaria de Desenvolvimento Soci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tegram, ainda, a Comissão, mediante convite, 1 (um) membro e respectivo suplente, indicados pelas seguintes e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 a Federação das Indústrias do Estado de São Paulo - FI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a Federação da Agricultura e Pecuária do Estado de São Paulo - FA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a Federação das Empresas de Transporte de Cargas do Estado de São Paulo - FETC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a Federação Nacional dos Bancos - FENAB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a Federação do Comércio de Bens, Serviços e Turismo do Estado de São Paulo - FECOMERCIO 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f) a Federação de Serviços do Estado de São Paulo - FES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) a Central dos Trabalhadores e Trabalhadoras do Brasil - CTB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h) a União Geral dos Trabalhadores UG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) a Força Sindic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j) a Central Geral dos Trabalhadores do Brasil - Regional SP - CGTB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k) a Nova Central Sindical de Trabalhadores - NCS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l) a Central Única dos Trabalhadores - CUT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m) 2 (dois) representantes da sociedade civil e respectivos suplentes, da escolha do Governador do Estad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§ 1º - A coordenação da Comissão caberá ao representante da Secretaria do Emprego e Relações do Trabalho, que será substituído em suas ausências e impedimentos por seu suplent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§ 2º - O Titular da Secretaria do Emprego e Relações do Trabalho designará, mediante resolução, os membros da Comissão, devendo as indicações ser encaminhadas àquela Pasta no prazo máximo de 20 (vinte) dias, a contar da data da publicação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3º - No caso de vacância antes do término do mandato, far-se-á a nova designação para o período rest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4º - As funções de membro da Comissão não serão remuneradas, mas consideradas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5º - A Comissão poderá convidar para participar de suas reuniões pessoas que, por seus conhecimentos e experiência profissional, possam contribuir para a discussão das matérias em exam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6º - A Secretaria do Emprego e Relações do Trabalho poderá propor as alterações, inclusões, exclusões e atualizações dos representantes e entidades que integram a Comiss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7º - As deliberações da Comissão serão registradas em ata e publicadas no Diário Oficial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2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332, de 28 de janeir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4:00Z</dcterms:created>
  <dc:creator>prodesp</dc:creator>
  <dc:description/>
  <cp:keywords/>
  <dc:language>en-US</dc:language>
  <cp:lastModifiedBy>Tania Mara de Oliveira</cp:lastModifiedBy>
  <dcterms:modified xsi:type="dcterms:W3CDTF">2025-01-29T14:21:00Z</dcterms:modified>
  <cp:revision>6</cp:revision>
  <dc:subject/>
  <dc:title>DECRETO Nº 59</dc:title>
</cp:coreProperties>
</file>