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88, DE 23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s dispositivos que especifica do Decreto nº 29.180, de 11 de novembro de 1988, que institui o Regulamento de Perícias Médicas - RPM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dispositivos adiante enumerados do Decreto nº 29.180, de 11 de novembro de 1988, passam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 - o artigo 9º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9º - Fica delegada, às unidades adiante enumeradas, a atribuição de realizar perícias de avaliação de sanidade e capacidade físic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pela Divisão de Prevenção e Apoio Assistencial, do Departamento de Administração e Planejamento da Polícia Civil - DAP, da Secretaria da Segurança Pública, quando de nomeação para cargo público ou de admissão para função-atividade que devam ser exercidos junto às unidades da Secretaria, exceto da Polícia Milit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elas unidades médicas das Autarquias Estaduais, inclusive as de regime especial, quando de nomeação ou admissão para cargo ou função de seus quadr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s unidades mencionadas neste artigo ficam responsáveis pela expedição dos respectivos CSCF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Às unidades referidas no inciso I deste artigo observar-se-á as exceções previstas no § 1º do artigo 7º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Às unidades referidas no inciso II deste artigo poderá ser delegada, mediante resolução do Secretário da Saúde, atribuição para a realização das perícias previstas nos incisos II e III do artigo 5º deste decreto, em servidores de seus quadros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17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7 - As perícias médicas destinadas a comprovar a invalidez total e permanente do funcionário ou servidor para qualquer cargo ou função pública serão realizadas no DPME ou nas unidades indicadas nos termos do artigo 7º e do § 3º do artigo 9º deste decreto, por Junta Médica constituída de, no mínimo, 3 (três) médicos da rede oficial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"caput" do artigo 22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2 - A licença para tratamento de saúde dependerá de perícia médica realizada no DPME ou nas unidades indicadas nos termos do artigo 7º e do § 3º do artigo 9º deste decreto, e poderá ser concedida: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"caput" do artigo 31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31 - Para ser submetido à perícia médica, o funcionário ou servidor deverá comparecer ao DPME ou a uma das unidades indicadas nos termos do artigo 7º e do § 3º do artigo 9º deste decreto, até o primeiro dia útil subseqüente à data da expedição da GPM munido: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 inciso I do artigo 49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 - antes do parto: a partir do 8º (oitavo) mês de gestação, salvo prescrição médica em contrário, mediante perícia médica realizada no DPME ou em uma das unidades indicadas nos termos do artigo 7º e do § 3º do artigo 9º deste decreto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o artigo 64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64 - A pessoa da família, a quem se atribui a doença, será submetida a perícia médica no DPME ou em uma das unidades indicadas nos termos do artigo 7º e do § 3º do artigo 9º deste decreto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o "caput" do inciso III do artigo 72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II - em relação ao dirigente da unidade indicada nos termos do artigo 7º e do § 3º do artigo 9º deste decreto: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o parágrafo único do artigo 83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"Parágrafo único - O disposto no "caput" deste artigo aplica-se às unidades indicadas nos termos do artigo 7º e do § 3º do artigo 9º deste decreto.". (NR)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artigo 2º do Decreto nº 46.036, de 23 de agosto de 200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inclusão de parágrafo no Decreto nº 57.602, de 9 de dezembro de 2011 (art.1º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9:00Z</dcterms:created>
  <dc:creator>CCIV-TMOliveira</dc:creator>
  <dc:description/>
  <dc:language>en-US</dc:language>
  <cp:lastModifiedBy>CCIV-TMOliveira</cp:lastModifiedBy>
  <dcterms:modified xsi:type="dcterms:W3CDTF">2011-12-12T13:03:00Z</dcterms:modified>
  <cp:revision>3</cp:revision>
  <dc:subject/>
  <dc:title>((RETR,AAE</dc:title>
</cp:coreProperties>
</file>