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54, DE 15 DE JULHO DE 2009</w:t>
      </w:r>
    </w:p>
    <w:p>
      <w:pPr>
        <w:pStyle w:val="TextBodyIndent"/>
        <w:rPr/>
      </w:pPr>
      <w:r>
        <w:rPr/>
        <w:t>Altera o Decreto nº 44.566, de 20 de dezembro de 1999, que reorganiza a Coordenação da Administração Tributária, da Secretaria da Fazend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diante indicados do Decreto nº 44.566, de 20 de dezembro de 199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o item 4 da alínea "g" do inciso III do artigo 3º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4. Postos Fiscais, cada um deles podendo contar com um ou mais Serviços de Pronto Atendiment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inciso V do artigo 4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"V - de Serviç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os Núcleos de Apo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os Serviços de Pronto Atendimento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Ficam acrescentados os dispositivos adiante enumerados ao Decreto nº 44.566, de 20 de dezembro de 1999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o artigo 3º, os §§ 4º e 5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§ 4º - Os Serviços de Pronto Atendimento somente poderão ser instalados enquanto a despesa com a nomeação ou a designação de servidores para os respectivos cargos ou funções de direção não ultrapassar o valor da redução da despesa com funções de comando relativas a Postos Fiscais extintos no mesmo exercíc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5º - Para os fins do disposto no § 4º deste artigo, a Secretaria da Fazenda manterá controle específic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artigo 19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"Artigo 19-A - Os Serviços de Pronto Atendimento, dos Postos Fiscais, têm, em suas respectivas áreas de atuação,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receber e protocolar documentos apresentados pelo públ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ncaminhar os documentos descritos no inciso I ao Posto Fiscal a que pertenc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tender e orientar o público, nos termos de roteiros ou instruções de atendimento específicos d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executar outras atividades determinadas por autoridades superiore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5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60.812, de 30 de setembr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0:00Z</dcterms:created>
  <dc:creator>CCIV-TMOliveira</dc:creator>
  <dc:description/>
  <cp:keywords/>
  <dc:language>en-US</dc:language>
  <cp:lastModifiedBy>prodesp</cp:lastModifiedBy>
  <dcterms:modified xsi:type="dcterms:W3CDTF">2014-10-01T18:20:00Z</dcterms:modified>
  <cp:revision>3</cp:revision>
  <dc:subject/>
  <dc:title>((RETR, AAE</dc:title>
</cp:coreProperties>
</file>