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75, DE 19 DE SETEMBR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ltera o Regulamento do Hospital das Clínicas da Faculdade de Medicina da Universidade de São Paulo, aprovado pelo Decreto n° 9.720, de 20 de abril de 1977,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LBERTO GOLDMAN, VICE-GOVERNADOR, EM EXERCÍCIO NO CARGO DE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O artigo 6º do Regulamento do Hospital das Clínicas da Faculdade de Medicina da Universidade de São Paulo, aprovado pelo Decreto n° 9.720, de 20 de abril de 1977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Artigo 6º - O Hospital das Clínicas da Faculdade de Medicina da Universidade de São Paulo compreende as seguintes unidades hospitalar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Instituto Centr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Instituto Prof. Euryclides de Jesus Zerbini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Instituto da Crianç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Instituto Doutor Arnal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Instituto Professor Francisco Elias de Godoy Morei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Instituto Dr. Antonio Carlos Pacheco e Silv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Instituto de Radiolog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I - Instituto de Dermatolog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X - Instituto de Neurolog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 - Departamento de Hospitais Auxiliar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 - Laboratórios de Investigação Médica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3.979, de 28 de janeiro de 2009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° - Fica acrescentado o Título IX-A, com os Capítulos I, II e III, abrangendo os artigos 391-A a 391-M ao Regulamento do Hospital das Clínicas da Faculdade de Medicina da Universidade de São Paulo, aprovado pelo Decreto n° 9.720, de 20 de abril de 1977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Título IX-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 Instituto Doutor Arnald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APÍTULO I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s Órgãos de Direção Superior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91-A - São órgãos de direção superior do Instituto Doutor Arnald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Conselho Direto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Diretoria Executiv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APÍTULO II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Da Composição e do Funcionamento do Conselho Diretor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91-B - O Conselho Diretor do Instituto Doutor Arnaldo será composto por 8 (oito) membros e 3 (três) suplente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Conselho Diretor contará com uma Seção de Expedi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91-C - O Conselho Diretor reunir-se-á, ordinariamente, a cada 15 (quinze) dias e, extraordinariamente, mediante convocação de seu Presid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Conselho Diretor deliberará por votação majoritária, presentes todos os seus membr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91-D - Aplica-se à composição e funcionamento do Conselho Diretor o previsto no artigo 599-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91-E - O Conselho Diretor tem as atribuições previstas no artigo 599-C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91-F - A Seção de Expediente do Conselho Diretor tem as seguintes atribuiçõ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receber, registrar, distribuir e expedir processos e documentos em ger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manter arquivos de correspondência recebida e de cópias dos documentos preparados pelo colegia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preparar o expedi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secretariar as sessõe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91-G - O Presidente do Conselho Diretor, designado na forma prevista no artigo 599-A, exercerá as competências estabelecidas no artigo 599-D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APÍTULO III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Da Diretoria Executiva do Instituto Doutor Arnaldo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ÇÃO I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 Estrutura Básic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91-H - A Diretoria Executiva contará com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Seção de Expedi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Assistência Técnic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ÇÃO II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Das Atribuições Gerais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UBSEÇÃO I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 Diretoria Executiv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91-I - À Diretoria Executiva incumbe dirigir a Administração do Institu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UBSEÇÃO II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 Seção de Expediente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91-J - A Seção de Expediente tem, no âmbito da Diretoria Executiva, as seguintes atribuiçõ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preparar o expedi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secretaria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elaborar atas e memórias das reuniõ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promover o registro, expedição, controle e guarda dos processos e demais document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zelar pelas informações existentes nos bancos de dados e pelo armazenamento dos arquivos eletrônic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 - administrar e controlar as atividades do expediente, malote e acompanhar as publicações de atos oficiai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UBSEÇÃO III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 Assistência Técnic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Artigo 391-L - A Assistência Técnica tem as seguintes atribuições: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assessorar o Diretor Executivo no planejamento e desenvolvimento dos planos de ação do Instituto Doutor Arnal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prestar assistência técnica ao Diretor Executiv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auxiliar na coordenação das atividades administrativ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elaborar planos e programas que visem à eficácia, à eficiência e ao desenvolvimento dos trabalh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orientar a execução dos trabalhos e avaliar seus resultad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identificar problemas e propor soluçõe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ÇÃO III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s Competências Específicas do Diretor Executiv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91-M - Ao Diretor Executivo compete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coordenar, gerenciar, orientar e supervisionar as atividades desenvolvidas no Instituto Doutor Arnal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expedir normas internas de organizaçã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acompanhar os indicadores de produção e de qualidade,  garantindo que estes possibilitem avaliar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o desempenho da unidade hospitalar, em termos de eficiência, para corrigir as distorçõ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a gestão e desempenho de recursos humanos existent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a qualidade do atendimento aos usuários das ações e serviços de saúde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coordenar e viabilizar a integração da estrutura organizacional, proporcionando a continuidade e a interface dos processos assistenciais e administrativ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apresentar ao Conselho Diretor as propostas de reformulação de estruturas administrativas, com a finalidade de facilitar o planejamento de ações que objetivem melhorar o resultado das funções do Instituto Doutor Arnald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 - acompanhar a elaboração da proposta orçamentária e sua execução econômico-financei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fazer uso dos canais de comunicação do Instituto Doutor Arnaldo, consolidando e direcionando recursos que resultem em melhoria de suas funções e das metas estabelecidas pelo Conselho Deliberativo para a Institui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I - atender as determinações da Superintendência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O Hospital das Clínicas da Faculdade de Medicina da Universidade de São Paulo promoverá as adequações decorrentes deste decreto no prazo de 30 (trinta) dias contados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9 de setem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19:00Z</dcterms:created>
  <dc:creator>CCIV-TMOliveira</dc:creator>
  <dc:description/>
  <dc:language>en-US</dc:language>
  <cp:lastModifiedBy>CCIV-TMOliveira</cp:lastModifiedBy>
  <dcterms:modified xsi:type="dcterms:W3CDTF">2009-01-29T14:01:00Z</dcterms:modified>
  <cp:revision>3</cp:revision>
  <dc:subject/>
  <dc:title>DECRETO Nº 52</dc:title>
</cp:coreProperties>
</file>