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116, DE 31 DE AGOST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Estabelece a classificação institucional da Secretaria de Relações Institucionai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, com fundamento no artigo 6º do Decreto-Lei nº 233, de 28 de abril de 1970, que estabelece normas para a estruturação dos Sistemas de Administração Financeira e Orçamentária do Estado, à vista do disposto no Decreto nº 52.085, de 23 de agost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 Constituem Unidades Orçamentárias da Secretaria de Relações Institucionai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Secretaria de Relações Institucionai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Fundação Memorial da América Latin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Constituem Unidades de Despesa da Unidade Orçamentária Secretaria de Relações Institucionai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abinete do Secretári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Unidade de Programas para a Juventu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Unidade de Articulação e Apoio a Conselh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Departamento de Administr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Conselho Estadual dos Direitos da Criança e do Adolescente - CONDEC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Este decreto entra em vigor na data de sua publicação, ficando revogado o Decreto nº 51.600, de 26 de fevereiro de 200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31 de agost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6.653, de 11 de janeir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57:00Z</dcterms:created>
  <dc:creator>CCIV-TMOliveira</dc:creator>
  <dc:description/>
  <dc:language>en-US</dc:language>
  <cp:lastModifiedBy>CCIV-TMOliveira</cp:lastModifiedBy>
  <dcterms:modified xsi:type="dcterms:W3CDTF">2011-01-12T13:48:00Z</dcterms:modified>
  <cp:revision>3</cp:revision>
  <dc:subject/>
  <dc:title>DECRETO Nº 52</dc:title>
</cp:coreProperties>
</file>