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254, DE 19 DE MARÇ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Organiza as Circunscrições Regionais de Trânsito que especifica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GERALDO ALCKMIN, GOVERNADOR DO ESTADO DE SÃO PAULO, no uso de suas atribuições legais, diante da Lei Complementar nº 1.195, de 17 de janeiro de 2013,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onsiderando a mudança em curso no DETRAN-SP, que objetiva aprimorar a qualidade dos serviços públicos prestados, elevando os níveis de eficiência, rapidez e melhoria do atendimento ao cidadão e das condições de trabalho; e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onsiderando a necessidade de padronizar os fluxos e rotinas de trabalho nas Unidades de Atendimento ao Público, do DETRAN-SP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SEÇÃO 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isposições Preliminare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º - As Circunscrições Regionais de Trânsito adiante indicadas, do Departamento Estadual de Trânsito - DETRAN-SP, passam a subordinar-se diretamente ao Superintendente Regional da Superintendência Regional de Trânsito de Franc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CIRETRAN de Orlândi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CIRETRAN de Patrocínio Paulist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CIRETRAN de Pedregulh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CIRETRAN de Sales Oliveir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2º - As Circunscrições Regionais de Trânsito – CIRETRANs de Orlândia, Patrocínio Paulista, Pedregulho e Sales Oliveira ficam organizadas nos termos deste decre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 Estrutura e dos Níveis Hierárquico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3º - As CIRETRANs de que trata este decreto contam, cada uma, com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1 (uma) Célula de Apoio Administrativo, que não se caracteriza como unidade administrativ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Juntas Administrativas de Recursos de Infrações – JARI em quantidade necessária para julgar os recursos interpost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4º - As CIRETRANs de que trata este decreto têm nível hierárquico de Serviço Técnic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s Atribuiçõe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5º - Às CIRETRANs de que trata este decreto cab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cumprir e fazer cumprir a legislação de trânsi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executar e fiscalizar os serviços relativos à habilitação de condutores, ao registro e licenciamento de veículos automotores e aos decorrentes da fiscalização de trânsi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participar de programas e ações relacionadas à educação para o trânsito nas suas circunscriçõ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fiscalizar e acompanhar a execução dos serviços terceirizados, acordos, contratos e convênios firmados pelo DETRAN-SP, nas respectivas áreas de competênci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processar os autos de infração lavrados nas suas circunscrições e impor as penalidades correspondent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 - instruir e encaminhar processos de credenciamento e descredenciamen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 - acompanhar a execução de atividades e proceder à orientação técnica das Seções de Trânsito de suas circunscrições, em conformidade com os atos e normas emanados do Diretor Presidente e das diretorias setoriais do DETRAN-SP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I - guardar documentos, materiais de segurança e equipamentos sob suas responsabilidad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X - elaborar relatórios mensais das atividades desenvolvid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 - produzir estatísticas de trânsi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 - realizar os atos de expediente, protocolo, secretaria e arquiv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I - efetuar o cadastramento e os demais procedimentos para expedição, substituição ou renov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da Permissão para Dirigi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da Carteira Nacional de Habilitação (CNH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) da Permissão Internacional para Dirigir (PID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II - expedir Certidão de Prontuári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V - organizar a realização dos exames adiante indicados referentes à obtenção da Permissão para Dirigir, renovação, adição ou alteração de categoria de CNH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teórico e prátic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de aptidão física e psicológic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 - providenciar a instituição de bancas especiais de exame de prova prática para portadores de necessidades especiais, com a participação de médicos para esse fim credencia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I - preparar e analisar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) os processos administrativos referentes à suspensão e/ou à cassação do direito de dirigir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b) os procedimentos administrativos para apurar irregularidades n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VII - estabelecer os procedimentos necessários à reabilitação da Carteira Nacional de Habilitação (CNH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III - expedir documentos de veícul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X - promover a expedição do laudo técnico referente à vistoria realizad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 - realizar os serviços de baixa de veículo, registro e alteração da numeração do motor, remarcação de chassi e outros da mesma naturez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I - produzir relatório mensal de emplacamento, providenciando seu encaminhamento à Diretoria de Veículos do DETRAN-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II - registrar a comunicação de venda e a alteração de endereç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III - analisar os pedidos de modificação de características do veíc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IV - controlar as restrições administrativas e judiciai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V - processar a regularização de moto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VI - emitir e promover a entrega de certidõ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VII - efetuar restrição, bloqueio ou desbloqueio judicial em prontuário de veículos automoto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VIII - receber, registrar e manter em arquivo, os processos relativos a veícul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IX - zelar pela conservação dos processos e controlar a qualidade da documentação recebida e expedida para o usuári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X - proceder ao registro, controle e liberação de veículos apreendidos e documentos recolhidos, unilateralmente ou em convênio com demais órgãos de trânsi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XI - encaminhar os veículos com indícios de adulteração para exame perici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XII - providenciar a instauração de procedimento para apurar a ocorrência de duplicidade de placa ou chassi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XIII - analisar os pedidos de defesa da infr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XIV - fiscalizar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as atividades dos credenciados de suas circunscriçõ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XV - gerenciar e fiscalizar as provas teóricas e prátic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XVI - realizar vistoria de veícu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XVII - supervisionar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serviços de lacração e relacr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b) os pátios de veículos recolhidos e apreendidos de suas circunscriçõ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XVIII - preparar os veículos aptos a ir à venda em hasta públic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XIX - exercer outras atividades concernentes às suas áreas de atuação, determinadas pelo Diretor Presidente do DETRAN-SP ou com sua anuênci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6º - As Células de Apoio Administrativo têm, em suas respectivas área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receber, registrar, distribuir, controlar e expedir papéis e proces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preparar o expediente da CIRETRAN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prever, requisitar, guardar e distribuir o material de consum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proceder ao registro do material permanente e manter informado o Diretor da CIRETRAN da sua movimen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desenvolver outras atividades características de apoio administrativ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V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s Competênci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7º - Os Diretores das CIRETRANs de Orlândia, Patrocínio Paulista, Pedregulho e Sales Oliveira, além de outras que lhes forem conferidas por lei ou decreto, têm, em suas respectivas áreas de atuação, as seguintes competênci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planejar as ações, as metas e os programas de trabalh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aplicar as normas e os procedimentos defini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dirigir, coordenar, acompanhar e supervisionar o exercício das atividad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propor ao Diretor Presidente do DETRAN-SP, por intermédio do Superintendente Regional, acordos de parceria ou a contratação de serviços para atender às necessidades da CIRETRAN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gerenciar contratos e convênios de bens, materiais e serviç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 - decidir sobre os pedidos de certidões e vista de process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 - responder a ofícios oriundos do Poder Judiciário e da administração pública em ger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I - instituir bancas especiais de exame de prova prática para portadores de necessidades especiais, com a participação de médicos para esse fim credencia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X - presidir os processos administrativos referentes à suspensão e/ou à cassação do direito de dirigi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 - determinar a realiz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de cursos de reciclagem de conduto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dos exames teórico e prático referentes aos casos previstos no artigo 160 do Código de Trânsito Brasileir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 - instaurar juntas médicas e psicológicas para reavaliação dos exames contestados pelos cidadã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I - instaurar e presidir os procedimentos administrativos para apurar irregularidades n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II - autorizar a modificação de características do veíc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V - julgar os pedidos de defesa da infr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 - emitir pareceres em processos cujos assuntos se relacionem com as atribuições da unidad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VI - orientar a execução das atividades com os padrões de produtividade e custos estabeleci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II - zelar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pelo cumprimento das normas e dos procedimentos estabeleci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b) pela manutenção em bom estado de conservação dos prédios, equipamentos, instalações e patrimônio sob suas responsabilidades, providenciando correções ou reparos, quando necessár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) pela disciplina nos locais de trabalh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III - primar pela qualidade dos serviços prestados ao cidad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X - comunicar ao superior imediato quaisquer deficiências ou ocorrências relativas aos serviços sob suas responsabilidades, bem como propor alternativas para solucioná-l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 - em relação ao Sistema de Administração de Pessoal, as previstas no artigo 38 do Decreto nº 52.833, de 24 de março de 2008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V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isposições Finai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8º - As atribuições e competências previstas neste decreto poderão ser detalhadas mediante portaria do Diretor Presidente do DETRAN-SP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9º - Este decreto e sua disposição transitória entram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V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isposição Transitóri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único - A implantação da estrutura prevista neste decreto para as CIRETRANs de Orlândia, Patrocínio Paulista, Pedregulho e Sales Oliveira será feita em até 45 (quarenta e cinco) dias contados a partir da data da sua publicaç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Palácio dos Bandeirantes, 19 de març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bookmarkStart w:id="0" w:name="_Hlk183511507"/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993366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9.053, de 14 de novembro de 2024</w:t>
      </w:r>
      <w:bookmarkEnd w:id="0"/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54:00Z</dcterms:created>
  <dc:creator>prodesp</dc:creator>
  <dc:description/>
  <cp:keywords/>
  <dc:language>en-US</dc:language>
  <cp:lastModifiedBy>Tania Mara de Oliveira</cp:lastModifiedBy>
  <dcterms:modified xsi:type="dcterms:W3CDTF">2024-11-26T14:19:00Z</dcterms:modified>
  <cp:revision>3</cp:revision>
  <dc:subject/>
  <dc:title>DECRETO Nº 60</dc:title>
</cp:coreProperties>
</file>