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271, DE 26 DE MAIO DE 2015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rorroga o prazo previsto no § 3º do artigo 17 do Decreto nº 60.582, de 27 de junho de 2014, que dispõe sobre o licenciamento ambiental da aquicultura, cria Parques Aquícolas Estaduais, estabelecendo as condições para o desenvolvimento sustentável da produção aquícola no Estado de São Paul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 prorrogado até 28 de junho de 2016, o prazo previsto no § 3º do artigo 17 do Decreto nº 60.582, de 27 de junho de 2014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6 de maio de 201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15:00Z</dcterms:created>
  <dc:creator>prodesp</dc:creator>
  <dc:description/>
  <cp:keywords/>
  <dc:language>en-US</dc:language>
  <cp:lastModifiedBy>prodesp</cp:lastModifiedBy>
  <dcterms:modified xsi:type="dcterms:W3CDTF">2015-05-27T12:17:00Z</dcterms:modified>
  <cp:revision>2</cp:revision>
  <dc:subject/>
  <dc:title>DECRETO Nº 61</dc:title>
</cp:coreProperties>
</file>