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448, DE 28 DE DEZEMBRO DE 2006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o Ministério Público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 e considerando o disposto no Artigo 7º da Lei 12.298, de 08 de março de 200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1.765.000,00 (Hum milhão, setecentos e sessenta e cinco mil reais), suplementar ao orçamento do Ministério Públic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combinado com o Artigo 7º, § 2º, da Lei nº 12.298, de 08 de março de 2006, 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 Anexo II, de que trata o artigo 5°, do Decreto n° 50.589, de 16 de março de 2006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dez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43:00Z</dcterms:created>
  <dc:creator>CCIV-TMOliveira</dc:creator>
  <dc:description/>
  <dc:language>en-US</dc:language>
  <cp:lastModifiedBy>CCIV-TMOliveira</cp:lastModifiedBy>
  <dcterms:modified xsi:type="dcterms:W3CDTF">2007-01-02T18:44:00Z</dcterms:modified>
  <cp:revision>2</cp:revision>
  <dc:subject/>
  <dc:title>DECRETO Nº 51</dc:title>
</cp:coreProperties>
</file>