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348, DE 5 DE JULHO DE 2013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stabelece a vigência de dispositivos do Decreto nº 41.767, de 5 de maio de 1997, que aprovou Programas e Projetos de interesse para a economia estadual, com o apoio de recursos provenientes do Fundo de Expansão da Agropecuária e da Pesca - FEAP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Fica restabelecida a vigência do Decreto nº 41.767, de 5 de maio de 1997, que aprovou Programas e Projetos de interesse para a economia estadual, com o apoio de recursos provenientes do Fundo de Expansão da Agropecuária e da Pesca - FEAP, excetuados, no tocante a seu artigo 1º, o inciso I, as alíneas "a", "b" e "d" do inciso II, as alíneas "a" e "b" do inciso III e o inciso V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5 de julh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3.280, de 19 de março de 201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18:00Z</dcterms:created>
  <dc:creator>prodesp</dc:creator>
  <dc:description/>
  <cp:keywords/>
  <dc:language>en-US</dc:language>
  <cp:lastModifiedBy>TMOliveira</cp:lastModifiedBy>
  <dcterms:modified xsi:type="dcterms:W3CDTF">2018-03-23T18:47:00Z</dcterms:modified>
  <cp:revision>4</cp:revision>
  <dc:subject/>
  <dc:title>DECRETO Nº 59</dc:title>
</cp:coreProperties>
</file>