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465, DE 27 DE OUTUBRO DE 2011</w:t>
      </w:r>
    </w:p>
    <w:p>
      <w:pPr>
        <w:pStyle w:val="TextBodyIndent"/>
        <w:rPr/>
      </w:pPr>
      <w:r>
        <w:rPr/>
        <w:t>Revoga o dispositivo que especifica do Decreto nº 40.722, de 20 de março de 1996, que dispõe sobre a exigência de autorização do Governador do Estado previamente à celebração de convênios no âmbito da Administração Centralizada e Autárquica e sobre a instrução dos processos respectiv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 e considerando firme jurisprudência do Supremo Tribunal Federal quanto a inconstitucionalidade de regra que subordine a celebração de convênios por parte do Poder Executivo a autorização prévia ou ratificação legislativa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Fica revogado o inciso I do artigo 8º do Decreto nº 40.722, de 20 de março de 199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7 de outu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 xml:space="preserve">) Revogado pelo Decreto nº 59.215, de 21 de maio de 2013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00:00Z</dcterms:created>
  <dc:creator>CCIV-TMOliveira</dc:creator>
  <dc:description/>
  <cp:keywords/>
  <dc:language>en-US</dc:language>
  <cp:lastModifiedBy>prodesp</cp:lastModifiedBy>
  <dcterms:modified xsi:type="dcterms:W3CDTF">2013-05-22T13:49:00Z</dcterms:modified>
  <cp:revision>4</cp:revision>
  <dc:subject/>
  <dc:title>DECRETO Nº 57</dc:title>
</cp:coreProperties>
</file>