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28, DE 14 DE MARÇO DE 2011</w:t>
      </w:r>
    </w:p>
    <w:p>
      <w:pPr>
        <w:pStyle w:val="Recuodecorpodetexto2"/>
        <w:rPr/>
      </w:pPr>
      <w:r>
        <w:rPr/>
        <w:t>Altera e fixa o Quadro de Pessoal da Fundação Pró-Sangue - Hemocentr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, da Constitui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m extintos no Subquadro de Cargos Permanentes, do Quadro de Pessoal da Fundação Pró-Sangue - Hemocentro de São Paulo, 4 (quatro) cargos de Motorista e 3 (três) de Motorista de Coleta Exter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m criados no Subquadro de Cargos Permanentes, do Quadro de Pessoal da Fundação Pró-Sangue - Hemocentro de São Paulo, 7 (sete) cargos de Recrutador.</w:t>
      </w:r>
    </w:p>
    <w:p>
      <w:pPr>
        <w:pStyle w:val="TextBodyIndent"/>
        <w:rPr>
          <w:color w:val="008000"/>
        </w:rPr>
      </w:pPr>
      <w:r>
        <w:rPr>
          <w:color w:val="008000"/>
        </w:rPr>
        <w:t xml:space="preserve">Artigo 3º - Fica fixado o Quadro de Pessoal da Fundação Pró-Sangue - Hemocentro de São Paulo, na conformidade do Anexo que faz parte integrante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o  o Decreto nº 50.937, de 3 de julh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6.828, de 14 de março de 201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vog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judante de Coleta Extern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moxari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 para Atendimento ao Cli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Cus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Fatur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Financ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Pesso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Processamento Hemoteráp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Recursos Hum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Sistem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de Trein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de Comunicação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di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Análises Clín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Científ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mp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n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ntrolador de Estoque de Banco de Sangu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Coleta Exter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Proje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tilógraf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gi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letric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de Segurança do Trabalh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carregado de Se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tu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nsag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Microcompu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gram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u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cret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v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vente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ador de Doado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ARGOS DE CONFIANÇ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ARGOS DE CONFIANÇ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S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cretária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ub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3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958, de 11 de març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2:00Z</dcterms:created>
  <dc:creator>CCIV-TMOliveira</dc:creator>
  <dc:description/>
  <dc:language>en-US</dc:language>
  <cp:lastModifiedBy>CCIV-TMOliveira</cp:lastModifiedBy>
  <dcterms:modified xsi:type="dcterms:W3CDTF">2013-03-12T13:38:00Z</dcterms:modified>
  <cp:revision>4</cp:revision>
  <dc:subject/>
  <dc:title>DECRETO Nº 56</dc:title>
</cp:coreProperties>
</file>