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713, DE 11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Estabelece os padrões de lotação das unidades da Secretaria da Saúde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 de suas atribuições legais, à vista do disposto no § 1º do artigo 38  da Lei Complementar nº 712, de 12 de abril de 1993, e diante da exposição de motivos do Secretário da Saúde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° - Ficam estabelecidos, na conformidade dos Anexos I a XLI deste decreto, os padrões de lotação das seguintes unidades da Secretaria da Saúde, em relação às classes regidas pela Lei Complementar nº 712, de 12 de abril de 1993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do Hospital Nestor Goulart Reis, em Américo Brasiliense, no Anexo 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do Hospital "Dr. Francisco Ribeiro Arantes", em Itú, no Anexo 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do Hospital Psiquiátrico de Ribeirão Preto, no Anexo 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do Centro de Atenção Integrada à Saúde de Santa Rita - CAIS-SR, no Anexo I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do Conjunto Hospitalar de Sorocaba, no Anexo 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 - do Hospital Psiquiátrico Clemente Ferreira, em Lins, no Anexo V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 - do Centro de Reabilitação de Casa Branca, no Anexo V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III - da Unidade Integrada de Saúde de Mirandópolis, no Anexo V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X - do Hospital "Guilherme Álvaro", em Santos, no Anexo I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 - do Hospital Regional de Assis, no Anexo 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 - do Hospital Estadual "Dr. Odilo Antunes de Siqueira" de Presidente Prudente, no Anexo X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 - do Hospital Geral de Promissão, no Anexo X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II - do Hospital "Prof. Cantídio de Moura Campos", em Botucatu, no Anexo X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V - do Instituto Lauro de Souza Lima, no Anexo XI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 - do Hospital Regional "Dr. Osiris Florindo Coelho" de Ferraz de Vasconcelos, no Anexo X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 - do Hospital Regional "Dr. Vivaldo Martins Simões", de Osasco, no Anexo XV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 - do Hospital "Dr. Arnaldo Pez zuti Cavalcanti", no Anexo XV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VIII - do Hospital das Clínicas "Luzia de Pinho Melo", no Anexo XV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IX - do Complexo Hospitalar Padre Bento, em Guarulhos, no Anexo XI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 - do Departamento Psiquiátrico II, no Anexo X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vogado pelo Decreto nº 46.859, de 25 de jun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 - do Conjunto Hospitalar do Mandaqui, no Anexo XX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I - do Hospital Infantil Cândido Fontoura, no Anexo XX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II - do Instituto Dante Pazzanese de Cardiologia, no Anexo XX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V - do Hospital e Maternidade Interlagos, no Anexo XXI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 - do Hospital Psiquiátrico Pinel, no Anexo XX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 - do Hospital da Água Funda, no Anexo XXV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I - do Hospital Regional Sul, no Anexo XXV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VIII - do Hospital Geral "Dr. José Pangella", de Vila Penteado, no Anexo XXV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IX - do Hospital Geral "Katia de Souza Rodrigues", de Taipas, no Anexo XXI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 - do Hospital Geral "Dr. Álvaro Simões de Souza", de Vila Nova Cachoeirinha, no Anexo XX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 - do Hospital Geral "Jesus Teixeira da Costa", de Guaianazes, no Anexo XXXI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XXXII - do Hospital Geral "Dr. Manoel Bifulco", de São Mateus, no Anexo XXX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II - do Centro de Referência e Treinamento da AIDS-DST/AIDS, no Anexo XXX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V - do Instituto de Infectologia "Emílio Ribas", no Anexo XXXI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 - do Hospital Vital Brazil, no Anexo XXXV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 - da Unidade de Gestão Assistencial I (Hospital Heliópolis), no Anexo XXXV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I - da Unidade de Gestão Assistencial II (Hospital Ipiranga), no Anexo XXXV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VIII - da Unidade de Gestão Assistencial III (Hospital Infantil Darcy Vargas), no Anexo XXXVIII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XXIX - da Unidade de Gestão Assistencial IV (Hospital e Maternidade Leonor Mendes de Barros), no Anexo XXXIX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XL - da Unidade de Gestão Assistencial V (Hospital Brigadeiro), no Anexo XL;</w:t>
      </w:r>
    </w:p>
    <w:p>
      <w:pPr>
        <w:pStyle w:val="Recuodecorpodetexto2"/>
        <w:rPr/>
      </w:pPr>
      <w:r>
        <w:rPr>
          <w:b/>
          <w:color w:val="008000"/>
        </w:rPr>
        <w:t>XLI - do Centro de Referência da Saúde da Mulher e de Nutrição, Alimentação e Desenvolvimento Infantil, no Anexo XLI.</w:t>
      </w:r>
    </w:p>
    <w:p>
      <w:pPr>
        <w:pStyle w:val="TextBodyIndent"/>
        <w:rPr/>
      </w:pPr>
      <w:r>
        <w:rPr>
          <w:b/>
        </w:rPr>
        <w:t>Artigo 2º - Os padrões de lotação fixados pelo artigo anterior compreendendo cargos e funções-atividades em nível de execução, que se encontram classificados nas unidades nele previstas, poderão vir a ser preenchidos, em caráter temporário, nos termos da Lei Complementar nº 733, de 23 de novembro de 199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49.643, de 1º de junho de 2005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A utilização dos institutos básicos de mobilidade funcional, previstos nos artigos 54 a 57 da Lei Complementar nº 180, de 12 de maio de 1978, fica condicionada à observância dos padrões de lotação estabelecidos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Os padrões de lotação fixados pelos incisos XXXVI a XL do artigo 1º deste decreto terão vigência enquanto os Hospitais (ex-INAMPS) do Ministério da Saúde, identificados como Unidades de Gestão Assistencial, estiverem sob a gestão da Secretaria da Saú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Às unidades referidas no artigo 1º deste decreto fica facultada a reposição automática de pessoal, obedecidos os limites estabelecidos em seus padrões de lo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6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1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Nestor Goulart Reis, em Américo Brasiliense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II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Dr. Francisco Ribeiro Arantes", em Itú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m Cine e F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45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Psiquiátrico de Ribeirão Preto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écnico Desportiv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I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entro de Atenção Integrada à Saúde de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Santa Rita - CAIS-SR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onjunto Hospitalar de Sorocab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4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ANEXO VI</w:t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Hospital Psiquiátrico Clemente Ferreira, em Lins</w:t>
      </w:r>
    </w:p>
    <w:p>
      <w:pPr>
        <w:pStyle w:val="Normal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Mestre De Artesana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2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spacing w:lineRule="atLeast" w:line="240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dação dada pelo Decreto nº 45.755, de 12 de abril de 2001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5.755, de 12 de abril de 2001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CLEMENTE FERREIRA", em Lins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2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0" w:right="11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Agente Administrativo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right="11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Auxiliar de Serviços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Executivo Público I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Mestre de Artesanato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Motorist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Oficial Administrativo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Oficial de Serviços e Manutenção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elefonist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rabalhador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Vigia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TOTAL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right="110" w:hanging="0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0" w:right="110" w:hanging="0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6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V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entro de Reabilitação de Casa Branc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Gráfic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 xml:space="preserve">Operador De Máquina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spor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3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V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Integrada de Saúde de Mirandópoli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I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Guilherme Álvaro", em Santos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Desenvolvimento Infanti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Bibliotecá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écnico de Contabilida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6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Regional de Assi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I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Estadual "Dr. Odilo Antunes de Siqueira", de Presidente Prudente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Telecomunica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de Promissão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4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Prof. Cantídio de Moura Campos", em Botucatu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I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Instituto Lauro de Souza Lim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Bibliotecá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m Cine e F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Gráfic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Regional "Dr. Osiris Florindo Coelho" de Ferraz de Vasconcelo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2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V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Regional "Dr. Vivaldo Martins Simões", de Osasco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cep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26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V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"Dr. Arnaldo Pezzuti Cavalcanti"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V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das Clínicas "Luzia de Pinho Melo"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Feit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I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omplexo Hospitalar Padre Bento, em Guarulho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crea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Departamento Psiquiátrico II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9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5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8000"/>
          <w:sz w:val="22"/>
        </w:rPr>
      </w:pPr>
      <w:r>
        <w:rPr>
          <w:rFonts w:cs="Helvetica" w:ascii="Helvetica" w:hAnsi="Helvetica"/>
          <w:b/>
          <w:i/>
          <w:color w:val="008000"/>
          <w:sz w:val="22"/>
        </w:rPr>
        <w:t>(*) Revogado pelo Decreto nº 46.859, de 25 de junho de 2002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8000"/>
          <w:sz w:val="18"/>
        </w:rPr>
      </w:pPr>
      <w:r>
        <w:rPr>
          <w:rFonts w:cs="Helvetica" w:ascii="Helvetica" w:hAnsi="Helvetica"/>
          <w:b/>
          <w:i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onjunto Hospitalar do Mandaqui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crea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Infantil Cândido Fontour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ANEXO XXIII</w:t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  <w:t>Instituto Dante Pazzanese de Cardiologia</w:t>
      </w:r>
    </w:p>
    <w:p>
      <w:pPr>
        <w:pStyle w:val="Normal"/>
        <w:rPr>
          <w:rFonts w:ascii="Helvetica" w:hAnsi="Helvetica" w:cs="Helvetica"/>
          <w:b/>
          <w:b/>
          <w:strike/>
          <w:color w:val="008000"/>
          <w:sz w:val="18"/>
        </w:rPr>
      </w:pPr>
      <w:r>
        <w:rPr>
          <w:rFonts w:cs="Helvetica" w:ascii="Helvetica" w:hAnsi="Helvetica"/>
          <w:b/>
          <w:strike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Bibliotecá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écnico Despor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écnico de Eletrô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32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50.268, de 1º de dezembro de 2005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8"/>
        </w:rPr>
      </w:pPr>
      <w:r>
        <w:rPr>
          <w:rFonts w:eastAsia="MS Mincho;ＭＳ 明朝" w:cs="Helvetica" w:ascii="Helvetica" w:hAnsi="Helvetica"/>
          <w:b/>
          <w:color w:val="008000"/>
          <w:sz w:val="18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8"/>
        </w:rPr>
      </w:pPr>
      <w:r>
        <w:rPr>
          <w:rFonts w:eastAsia="MS Mincho;ＭＳ 明朝" w:cs="Helvetica" w:ascii="Helvetica" w:hAnsi="Helvetica"/>
          <w:b/>
          <w:color w:val="008000"/>
          <w:sz w:val="18"/>
        </w:rPr>
        <w:t>a que se refere o artigo 1º d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8"/>
        </w:rPr>
      </w:pPr>
      <w:r>
        <w:rPr>
          <w:rFonts w:eastAsia="MS Mincho;ＭＳ 明朝" w:cs="Helvetica" w:ascii="Helvetica" w:hAnsi="Helvetica"/>
          <w:b/>
          <w:color w:val="008000"/>
          <w:sz w:val="18"/>
        </w:rPr>
        <w:t>Decreto nº 50.268, de 1º de dezembro de 2005</w:t>
      </w:r>
    </w:p>
    <w:p>
      <w:pPr>
        <w:pStyle w:val="TextosemFormatao"/>
        <w:spacing w:before="60" w:after="60"/>
        <w:jc w:val="center"/>
        <w:rPr/>
      </w:pPr>
      <w:r>
        <w:rPr/>
        <w:t>INSTITUTO "DANTE PAZZANESE" DE CARDIOLOGIA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Denominação das 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dministr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gente de Desenvolvimento Educ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gente Técnic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scens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ssistent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tendente de Consultório Den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Desenvolvimento Inf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8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Labor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Técnic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Bibliotec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Biolog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Cirurgião-Den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statí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nge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armacêu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isio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Nutri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Oficial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Psicó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Recrea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Labor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Rad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Reabilitação Fí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elef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erapeuta Ocup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397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I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e Maternidade Interlago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3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Psiquiátrico Pinel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m Cine e F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0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V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da Água Fund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Telecomunica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V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Regional Sul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cep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1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V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"Dr. José Pangella", de Vila Penteado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I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"Katia de Souza Rodrigues", de Taipa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4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 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"Dr. Álvaro Simões de Souza", de Vila Nova Cachoeirinha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0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"Jesus Teixeira da Costa", de Guaianaze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9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Geral "Dr. Manoel Bifulco", de São Mateu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Gráfic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6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entro de Referência e Treinamento da AIDS-DST/AIDS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Sociólog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3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I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Instituto de Infectologia "Emílio Ribas"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senh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conom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statísti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m Cine e F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Máquin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20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Hospital Vital Brazil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V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de Gestão Assistencial 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(Hospital Heliópolis)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m Cine e F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5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V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de Gestão Assistencial 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(Hospital Ipiranga)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91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V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de Gestão Assistencial II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(Hospital Infantil Darcy Vargas)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17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8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Recrea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trike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strike/>
                <w:color w:val="008000"/>
                <w:sz w:val="18"/>
              </w:rPr>
              <w:t>263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both"/>
        <w:rPr/>
      </w:pPr>
      <w:r>
        <w:rPr/>
        <w:t>(*) Redação dada pelo Decreto nº 49.643, de 01 de junho de 2005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Denominação das Cla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ssistente Técnic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ssistente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uxiliar de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2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uxiliar de Labor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Auxiliar de Serviços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Biolog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Cirurgião Den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Farmacêu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Fisio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Fonoaudió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2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Nutri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Psicó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Recrea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Técnico de Labor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Técnico de Radiolog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Terapeuta Ocup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b/>
                <w:b/>
                <w:color w:val="008000"/>
                <w:sz w:val="18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8"/>
              </w:rPr>
              <w:t>98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XXIX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de Gestão Assistencial I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(Hospital e Maternidade Leonor Mendes de Barros)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Bibliotecá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xecutivo Público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2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L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Unidade de Gestão Assistencial V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(Hospital Brigadeiro)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dminist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1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7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NEXO XLI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a que se refere o artigo 1º do Decreto nº 44.713, de 1 de fevereiro de 2000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  <w:t>Centro de Referência da Saúde da Mulher e de Nutrição, Alimentação e Desenvolvimento Infantil</w:t>
      </w:r>
    </w:p>
    <w:p>
      <w:pPr>
        <w:pStyle w:val="Normal"/>
        <w:rPr>
          <w:rFonts w:ascii="Helvetica" w:hAnsi="Helvetica" w:cs="Helvetica"/>
          <w:b/>
          <w:b/>
          <w:color w:val="008000"/>
          <w:sz w:val="18"/>
        </w:rPr>
      </w:pPr>
      <w:r>
        <w:rPr>
          <w:rFonts w:cs="Helvetica" w:ascii="Helvetica" w:hAnsi="Helvetica"/>
          <w:b/>
          <w:color w:val="008000"/>
          <w:sz w:val="18"/>
        </w:rPr>
      </w:r>
    </w:p>
    <w:tbl>
      <w:tblPr>
        <w:tblW w:w="57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</w:tblGrid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PADRÃO DE LOTAÇÃO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Administ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gente de Administração Públ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scens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Auxiliar de Serviço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64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Estatísti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Motor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Administrativ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ficial de Serviços e Manutençã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Operador de Telecomunicaçõ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Recepci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elefonis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rabalhador Braç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Vig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TOT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8000"/>
                <w:sz w:val="18"/>
              </w:rPr>
            </w:pPr>
            <w:r>
              <w:rPr>
                <w:rFonts w:cs="Helvetica" w:ascii="Helvetica" w:hAnsi="Helvetica"/>
                <w:b/>
                <w:color w:val="008000"/>
                <w:sz w:val="18"/>
              </w:rPr>
              <w:t>402</w:t>
            </w:r>
          </w:p>
        </w:tc>
      </w:tr>
    </w:tbl>
    <w:p>
      <w:pPr>
        <w:pStyle w:val="Normal"/>
        <w:ind w:firstLine="1418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77 de 20 de març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1:00Z</dcterms:created>
  <dc:creator>PRODESP</dc:creator>
  <dc:description/>
  <cp:keywords/>
  <dc:language>en-US</dc:language>
  <cp:lastModifiedBy>tmoliveira</cp:lastModifiedBy>
  <dcterms:modified xsi:type="dcterms:W3CDTF">2019-04-29T19:38:00Z</dcterms:modified>
  <cp:revision>8</cp:revision>
  <dc:subject/>
  <dc:title>DECRETO Nº 44</dc:title>
</cp:coreProperties>
</file>