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96, DE 16 DE ABRIL DE 2002</w:t>
      </w:r>
    </w:p>
    <w:p>
      <w:pPr>
        <w:pStyle w:val="TextBodyIndent"/>
        <w:rPr/>
      </w:pPr>
      <w:r>
        <w:rPr/>
        <w:t>Autoriza a Fazenda do Estado a permitir o uso, a título precário e por prazo indeterminado, em favor da Companhia de Tecnologia de Saneamento Ambiental - CETESB, de parte de imóvel que especifica, situado no Município de Pirassunung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 e à vista da manifestação do Conselho do Patrimônio Imobiliário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>
          <w:color w:val="008000"/>
        </w:rPr>
        <w:t>Artigo 1º - Fica a Fazenda do Estado autorizada a permitir o uso, a título precário e por prazo indeterminado, em favor da Companhia de Tecnologia de Saneamento Ambiental - CETESB, de área com 442,00m² (quatrocentos e quarenta e dois metros quadrados) parte do imóvel situado à Rua 15 de novembro , nº 2.448, Município de Pirassununga, caracterizada nos elementos técnicos anexos ao processo SAA-203.449/2000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3.478, de 25 de setembro de 2008</w:t>
      </w:r>
    </w:p>
    <w:p>
      <w:pPr>
        <w:pStyle w:val="Recuodecorpodetexto3"/>
        <w:rPr/>
      </w:pPr>
      <w:r>
        <w:rPr>
          <w:color w:val="008000"/>
        </w:rPr>
        <w:t>"Artigo 1º - Fica a Fazenda do Estado autorizada a permitir o uso, a título precário e por prazo indeterminado, em favor da Companhia de Tecnologia de Saneamento Ambiental - CETESB, parte de um imóvel localizado na Rua 15 de novembro, nº 2.448, Município de Pirassununga, medindo 382,48m² (trezentos e oitenta e dois metros quadrados e quarenta e oito decímetros quadrados), cadastrado no SGI sob o nº 19013, conforme identificado nos autos do processo SAA-203.449/2000.". (NR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A parte do imóvel de que trata este artigo deverá ser destinada à instalação da Agência Ambiental da permissionári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será formalizada por meio de termo a ser lavrado na Procuradoria Regional de Campinas, da Procuradoria Geral do Estado, do qual constarão as condições impostas pela permit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6 de abril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 xml:space="preserve">) Revogado pelo Decreto nº 61.387, de 24 de julho de 201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trike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2:00Z</dcterms:created>
  <dc:creator>prodesp</dc:creator>
  <dc:description/>
  <cp:keywords/>
  <dc:language>en-US</dc:language>
  <cp:lastModifiedBy>prodesp</cp:lastModifiedBy>
  <dcterms:modified xsi:type="dcterms:W3CDTF">2015-07-27T12:21:00Z</dcterms:modified>
  <cp:revision>4</cp:revision>
  <dc:subject/>
  <dc:title>DECRETO Nº 46</dc:title>
</cp:coreProperties>
</file>