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01, DE 5 DE SETEMBRO DE 2011</w:t>
      </w:r>
    </w:p>
    <w:p>
      <w:pPr>
        <w:pStyle w:val="TextBodyIndent"/>
        <w:rPr/>
      </w:pPr>
      <w:r>
        <w:rPr/>
        <w:t>Acrescenta parágrafo único ao artigo 2º do Decreto nº 55.408, de 9 de fevereiro de 2010, alterado pelo Decreto nº 55.700, de 13 de abril de 2010, que dispõe sobre a implementação do Programa de Recuperação Socioambiental da Serra do Mar e Sistema de Mosaicos da Mata Atlânt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2º do Decreto nº 55.408, de 9 de fevereiro de 2010, alterado pelo Decreto nº 55.700, de 13 de abril de 2010, parágrafo único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o Coordenador da Unidade de Execução de Programa - UEP/Habitação, referida no inciso I do "caput" deste artigo, cabe, em relação aos Sistemas de Administração Financeira e Orçamentária, enquanto dirigente de unidade de despesa, exercer as competências previstas no artigo 14 do Decreto-Lei nº 233, de 28 de abril de 1970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4:00Z</dcterms:created>
  <dc:creator>CCIV-TMOliveira</dc:creator>
  <dc:description/>
  <dc:language>en-US</dc:language>
  <cp:lastModifiedBy>CCIV-TMOliveira</cp:lastModifiedBy>
  <dcterms:modified xsi:type="dcterms:W3CDTF">2011-09-06T12:46:00Z</dcterms:modified>
  <cp:revision>2</cp:revision>
  <dc:subject/>
  <dc:title>DECRETO Nº 57</dc:title>
</cp:coreProperties>
</file>