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2, DE 11 DE JANEIRO DE 2011</w:t>
      </w:r>
    </w:p>
    <w:p>
      <w:pPr>
        <w:pStyle w:val="TextBodyIndent"/>
        <w:rPr/>
      </w:pPr>
      <w:r>
        <w:rPr/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35 e nº 56.636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Fundo Estadual de Desenvolvimento Científico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Desenvolvimento Regional e Terri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Técnico, Tecnológico e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çã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ção de Empreendedorismo e Apoio às Microempresas e Empresas de Pequeno P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Gerenciamento do Programa - UGP, do Programa de Fortalecimento da Competitividade das Empresas Localizadas em Arranjos Produtivo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6.275, de 13 de outu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760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8:00Z</dcterms:created>
  <dc:creator>CCIV-TMOliveira</dc:creator>
  <dc:description/>
  <dc:language>en-US</dc:language>
  <cp:lastModifiedBy>CCIV-TMOliveira</cp:lastModifiedBy>
  <dcterms:modified xsi:type="dcterms:W3CDTF">2011-02-11T12:54:00Z</dcterms:modified>
  <cp:revision>3</cp:revision>
  <dc:subject/>
  <dc:title>DECRETO Nº 56</dc:title>
</cp:coreProperties>
</file>