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62, DE 12 DE FEVEREIRO DE 2007</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ltera dispositivos que especifica do Decreto nº 51.463, de 1º de janeiro de 2007, que organiza a Secretaria de Gestão Pública e dá providências correlatas</w:t>
      </w:r>
    </w:p>
    <w:p>
      <w:pPr>
        <w:pStyle w:val="TextosemFormatao"/>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s dispositivos adiante enumerados do Decreto nº 51.463, de 1º de janeiro de 2007, passam a vigorar com a seguinte red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alínea "g", do inciso V do artigo 3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utorizar aquisição de veículos e locação, em caráter eventual e permanente, após manifestação dos órgãos competente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 alínea "f", do inciso I do artigo 46:</w:t>
      </w:r>
    </w:p>
    <w:p>
      <w:pPr>
        <w:pStyle w:val="TextosemFormatao"/>
        <w:spacing w:before="60" w:after="60"/>
        <w:ind w:firstLine="1418"/>
        <w:jc w:val="both"/>
        <w:rPr/>
      </w:pPr>
      <w:r>
        <w:rPr>
          <w:rFonts w:eastAsia="MS Mincho;ＭＳ 明朝" w:cs="Helvetica" w:ascii="Helvetica" w:hAnsi="Helvetica"/>
          <w:color w:val="008000"/>
          <w:sz w:val="22"/>
        </w:rPr>
        <w:t>"f) assinar Certificados de Registro de Veículos, para fins de transferência de veículos de propriedade do Estado às Companhias Seguradoras, em caso de acidentes que resultem em perda total, furto ou roubo, para fins de recebimento de indenização;". (NR)</w:t>
      </w:r>
    </w:p>
    <w:p>
      <w:pPr>
        <w:pStyle w:val="TextosemFormatao"/>
        <w:spacing w:before="60" w:after="60"/>
        <w:ind w:firstLine="1418"/>
        <w:jc w:val="both"/>
        <w:rPr/>
      </w:pPr>
      <w:r>
        <w:rPr>
          <w:rFonts w:eastAsia="MS Mincho;ＭＳ 明朝" w:cs="Helvetica" w:ascii="Helvetica" w:hAnsi="Helvetica"/>
          <w:color w:val="008000"/>
          <w:sz w:val="22"/>
        </w:rPr>
        <w:t>Artigo 2º - Este decreto entra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alínea "g", do inciso VI do artigo 88 do Decreto nº 49.529, de 11 de abril de 2005;</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 1º do artigo 49 do Decreto nº 9.543, de 1º de março de 1977, com redação dada pelo Decreto nº 44.845, de 6 de dezembro de 199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2 de fevereir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598, de 29 de maio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04:00Z</dcterms:created>
  <dc:creator>CCIV-TMOliveira</dc:creator>
  <dc:description/>
  <cp:keywords/>
  <dc:language>en-US</dc:language>
  <cp:lastModifiedBy>TMOliveira</cp:lastModifiedBy>
  <dcterms:modified xsi:type="dcterms:W3CDTF">2017-06-21T20:21:00Z</dcterms:modified>
  <cp:revision>4</cp:revision>
  <dc:subject/>
  <dc:title>DECRETO Nº 51</dc:title>
</cp:coreProperties>
</file>