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44, DE 21 DE JANEIRO DE 2008</w:t>
      </w:r>
    </w:p>
    <w:p>
      <w:pPr>
        <w:pStyle w:val="TextBodyIndent"/>
        <w:rPr/>
      </w:pPr>
      <w:r>
        <w:rPr/>
        <w:t>Cria a Faculdade de Tecnologia de Sertãozinho, como Unidade de Ensino Tecnológico do Centro Estadual de Educação Tecnológica "Paula Souza" - CEETEP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6 de dezembro de 2007, e pela Reitoria da Universidade Estadual Paulista "Júlio de Mesquita Filho" - UNESP, mediante Despacho de 20 de dezembro de 2007, "ad referendum" do Conselho Universit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a a Faculdade de Tecnologia de Sertãozinho, no Município de Sertãozinho, como Unidade de Ensino Tecnológico do Centro Estadual de Educação Tecnológica "Paula Souza" - CEETEP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inciso XL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L - Faculdade de Tecnologia de Sertãozinh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0:00Z</dcterms:created>
  <dc:creator>CCIV-TMOliveira</dc:creator>
  <dc:description/>
  <dc:language>en-US</dc:language>
  <cp:lastModifiedBy>CCIV-TMOliveira</cp:lastModifiedBy>
  <dcterms:modified xsi:type="dcterms:W3CDTF">2008-04-01T14:49:00Z</dcterms:modified>
  <cp:revision>3</cp:revision>
  <dc:subject/>
  <dc:title>((RETR,AAE</dc:title>
</cp:coreProperties>
</file>