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026, DE 16 DE FEVEREIRO DE 2009</w:t>
      </w:r>
    </w:p>
    <w:p>
      <w:pPr>
        <w:pStyle w:val="Recuodecorpodetexto2"/>
        <w:rPr/>
      </w:pPr>
      <w:r>
        <w:rPr/>
        <w:t>Regulamenta a Lei nº 13.242, de 8 de dezembro de 2008, que dispõe sobre a instituição de programas destinados ao atendimento do cidadão em situação de vulnerabilidade social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JOSÉ SERRA, GOVERNADOR DO ESTADO DE SÃO PAULO, no uso de suas atribuições legais e à vista do disposto no artigo 4º da Lei nº 13.242, de 8 de dezembr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1º - Fica a Secretaria Estadual de Assistência e Desenvolvimento Social - SEADS autorizada a efetuar repasse direto de recursos financeiros, consignados no Fundo Estadual de Assistência Social - FEAS e destinados ao atendimento do cidadão em situação de vulnerabilidade social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 - para os Fundos Municipais de Assistência Social, independentemente de celebração de convênio, ajuste, acordo ou contrato, para o financiamento total ou parcial dos serviços socioassistenciais e de natureza continuada classificados, exclusivamente, no Programa Estadual de Proteção Social - Básica e Espe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I - para pessoas físicas, por meio dos programas de complementação e transferência de renda "Ação Jovem", instituído pelo Decreto nº 52.361, de 13 de novembro de 2007, e "Renda Cidadã", instituído pela Resolução SEADS-1, de 2 de março de 2005, observado o disposto no § 3º do artigo 1º da Lei nº 13.242, de 8 de dezembro de 2008.</w:t>
      </w:r>
    </w:p>
    <w:p>
      <w:pPr>
        <w:pStyle w:val="TextBodyIndent"/>
        <w:rPr>
          <w:b/>
          <w:b/>
          <w:color w:val="009900"/>
        </w:rPr>
      </w:pPr>
      <w:r>
        <w:rPr>
          <w:b/>
          <w:color w:val="009900"/>
        </w:rPr>
        <w:t>Artigo 2º - A liberação dos recursos a que se refere o inciso I do artigo anterior obedecerá ao disposto no artigo 2º da Lei nº 13.242, de 8 de dezembro de 2008, devendo o Plano Municipal de Assistência Social observar o constante no sítio "www.desenvolvimentosocial.sp.gov.br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3° - A transferência de recursos aos Fundos Municipais de Assistência Social, cumpridos os requisitos a que alude o artigo anterior, dar-se-á na forma a ser disciplinada por resolução do Secretário Estadual de Assistência e Desenvolvimento Soci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4º - Cabe à Secretaria Estadual de Assistência e Desenvolvimento Social, por meio das suas unidades, coordenar, monitorar, supervisionar e fiscalizar a aplicação dos recursos financeiros repassados aos Fundos Municipais de Assistência Social, bem como avaliar a execução das ações financiad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Parágrafo único - O acompanhamento da aplicação dos recursos a que alude o "caput" deste artigo se dará por meio da apresentação à Secretaria Estadual de Assistência e Desenvolvimento Social de relatório da execução físico-financeira, a ser elaborado pelo respectivo Município, nos termos e periodicidade definidos em resolução do Titular da Pas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5º - A liberação, fiscalização, aplicação e devolução dos recursos de que trata o artigo anterior atenderá, no que couber, ao disposto nos §§ 3º, 4º, 5º e 6º do artigo 116 da Lei federal nº 8.666, de 21 de junho de 1993.</w:t>
      </w:r>
    </w:p>
    <w:p>
      <w:pPr>
        <w:pStyle w:val="TextBodyIndent"/>
        <w:rPr/>
      </w:pPr>
      <w:r>
        <w:rPr>
          <w:b/>
          <w:strike/>
          <w:color w:val="009900"/>
        </w:rPr>
        <w:t>Parágrafo único - A prestação de contas da aplicação dos recursos repassados aos Fundos Municipais de Assistência Social será feita pelos respectivos Municípios ao Tribunal de Contas do Estado de São Paulo.</w:t>
      </w:r>
    </w:p>
    <w:p>
      <w:pPr>
        <w:pStyle w:val="Recuodecorpodetexto3"/>
        <w:rPr>
          <w:color w:val="009900"/>
        </w:rPr>
      </w:pPr>
      <w:r>
        <w:rPr>
          <w:color w:val="009900"/>
        </w:rPr>
        <w:t>(*) Redação dada pelo Decreto nº 56.383, de 8 de novembro de 2010 (art.1º-nova redação para parágraf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"Parágrafo único - A prestação de contas da aplicação dos recursos repassados aos Fundos Municipais de Assistência Social atenderá às instruções emanadas do Tribunal de Contas do Estado de São Paulo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6º - A Secretaria Estadual de Assistência e Desenvolvimento Social editará, no prazo de 15 (quinze) dias contados da publicação deste decreto, normas complementares para sua execu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7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Palácio dos Bandeirantes, 16 de feverei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728, de 27 de dezembr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b/>
      <w:bCs/>
      <w:i/>
      <w:iCs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03:00Z</dcterms:created>
  <dc:creator>CCIV-TMOliveira</dc:creator>
  <dc:description/>
  <cp:keywords/>
  <dc:language>en-US</dc:language>
  <cp:lastModifiedBy>Tania Mara de Oliveira</cp:lastModifiedBy>
  <dcterms:modified xsi:type="dcterms:W3CDTF">2020-01-02T15:30:00Z</dcterms:modified>
  <cp:revision>6</cp:revision>
  <dc:subject/>
  <dc:title>DECRETO Nº 54</dc:title>
</cp:coreProperties>
</file>