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234, DE 15 DE AGOSTO DE 2011</w:t>
      </w:r>
    </w:p>
    <w:p>
      <w:pPr>
        <w:pStyle w:val="TextBodyIndent"/>
        <w:rPr>
          <w:strike/>
        </w:rPr>
      </w:pPr>
      <w:r>
        <w:rPr>
          <w:strike/>
        </w:rPr>
        <w:t>Institui, no âmbito da Secretaria da Justiça e da Defesa da Cidadania, o Cadastro das Entidades de Defesa dos Direitos Humanos do Estado de São Paulo - CEDHESP, regulamenta os incisos I e III do artigo 5º da Lei nº 7.576, de 27 de novembro de 1991, que cria o Conselho Estadual de Defesa dos Direitos da Pessoa Humana - CONDEPE, e dá providências correlatas</w:t>
      </w:r>
    </w:p>
    <w:p>
      <w:pPr>
        <w:pStyle w:val="TextBodyIndent"/>
        <w:rPr/>
      </w:pPr>
      <w:r>
        <w:rPr>
          <w:b/>
          <w:i/>
        </w:rPr>
        <w:t>(</w:t>
      </w:r>
      <w:r>
        <w:rPr>
          <w:b/>
          <w:i/>
          <w:color w:val="800080"/>
        </w:rPr>
        <w:t>*</w:t>
      </w:r>
      <w:r>
        <w:rPr>
          <w:b/>
          <w:i/>
        </w:rPr>
        <w:t>) Nova Redação dada pelo Decreto nº 59.943, de 13 de dezembro de 2013 (art.1º) :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"Institui, no âmbito da Secretaria da Justiça e da Defesa da Cidadania, o Cadastro das Entidades de Defesa dos Direitos Humanos do Estado de São Paulo - CEDHESP, e dá providências correlatas."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considerando a necessidade de aperfeiçoar o processo de escolha dos representantes da sociedade civil para integrar o Conselho Estadual de Defesa dos Direitos da Pessoa Humana - CONDEPE, de modo a infundir-lhe maior transparência, como supedâneo da legitimidade dos respectivos membro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instituído o Cadastro das Entidades de Defesa dos Direitos Humanos do Estado de São Paulo - CEDH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CEDHESP será organizado e administrado, em meio eletrônico, pela Secretaria da Justiça e da Defesa da Cidadan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Para inscrição no Cadastro das Entidades de Defesa dos Direitos Humanos do Estado de São Paulo - CEDHESP, as entidades deverão apresentar o ato constitutivo ou o estatuto atualizado, devidamente registrado, acompanhado de prova da diretoria em exercíc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 cadastramento é voluntário e exclusivo das e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com sede e atuação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que tenham a defesa dos direitos humanos como fim institucion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s entidades cadastradas receberão documento eletrônico comprovando o cadastr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3º - As informações constantes no CEDHESP serão públicas e deverão ser mantidas atualizada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3º - As entidades de defesa dos direitos humanos cadastradas, que tenham sede e atuação no Estado de São Paulo há mais de 5 (cinco) anos, deverão ser convidadas a indicar representantes da sociedade civil para integrar, como membros efetivos, o Conselho Estadual de Defesa dos Direitos da Pessoa Humana - CONDEPE, criado pela Lei nº 7.576, de 27 de novembro de 199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4º - As indicações referidas no artigo 3º deste decreto serão dirigidas ao Secretário da Justiça e da Defesa da Cidadania, que as encaminhará ao Governador do Estado para a finalidade prevista no artigo 5º, inciso III, da Lei nº 7.576, de 27 de novembro de 199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dação dada pelo Decreto nº 59.943, de 13 de dezembro de 2013 (art.1º-nova redação pra artigos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 xml:space="preserve">"Artigo 3º - As entidades de defesa dos direitos humanos cadastradas, que atendam cumulativamente às condições adiante descritas, deverão ser convidadas, pela Secretaria da Justiça e da Defesa da Cidadania, a indicar representantes da sociedade civil para participarem do procedimento de escolha dos membros efetivos do Conselho Estadual de Defesa dos Direitos da Pessoa Humana - CONDEPE, criado pela Lei nº 7.576, de 27 de novembro de 1991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I - tenham sede e atuação no Estado de São Paulo há mais de 5 (cinco) anos, 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II - tenham se destacado pela relevância e efetividade de sua atuação na defesa dos Direitos Humanos, se não for esse seu único fim institucional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"Artigo 4º - As indicações referidas no artigo 3º deste decreto serão encaminhadas na forma prevista pela legislação que dispuser sobre o cumprimento do disposto no artigo 5º, "caput" e inciso III, da Lei nº 7.576, de 27 de novembro de 1991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Caberá ao Secretário da Justiça e da Defesa da Cidadania a indicação do representante do Poder Executivo no Conselho Estadual de Defesa dos Direitos da Pessoa Humana - CONDEPE, a que alude o artigo 5º, inciso I, da Lei nº 7.576, de 27 de novembro de 199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O Cadastro das Entidades de Defesa dos Direitos Humanos do Estado de São Paulo - CEDHESP deverá ser implantado no prazo de 60 (sessenta) dias contados da data da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59.943, de 13 de dezemb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7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isposições Transitór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Até a implantação do Cadastro das Entidades de Defesa dos Direitos Humanos do Estado de São Paulo - CEDHESP, as entidades poderão formular a indicação de representantes da sociedade civil para integrar o Conselho Estadual de Defesa dos Direitos da Pessoa Humana - CONDEPE diretamente ao Secretário da Justiça e da Defesa da Cidadan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A indicação de que trata o artigo 1º destas Disposições Transitórias somente produzirá efeitos se cumpridos, no que couber, os requisitos previstos nos artigos 2º e 3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59.943, de 13 de dezemb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agost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2:00Z</dcterms:created>
  <dc:creator>CCIV-TMOliveira</dc:creator>
  <dc:description/>
  <cp:keywords/>
  <dc:language>en-US</dc:language>
  <cp:lastModifiedBy>prodesp</cp:lastModifiedBy>
  <dcterms:modified xsi:type="dcterms:W3CDTF">2014-01-02T19:02:00Z</dcterms:modified>
  <cp:revision>4</cp:revision>
  <dc:subject/>
  <dc:title>DECRETO Nº 57</dc:title>
</cp:coreProperties>
</file>