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60.067, DE 15 DE JANEIRO DE 2014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Organiza as Circunscrições Regionais de Trânsito de Cruzeiro, Espírito Santo do Pinhal e Mairinque e dá providências correlata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GERALDO ALCKMIN, GOVERNADOR DO ESTADO DE SÃO PAULO, no uso de suas atribuições legais, diante da Lei Complementar nº 1.195, de 17 de janeiro de 2013,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Considerando a mudança em curso no DETRAN-SP, que objetiva aprimorar a qualidade dos serviços públicos prestados, elevando os níveis de eficiência, rapidez e melhoria do atendimento ao cidadão e das condições de trabalho; e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Considerando a necessidade de padronizar os fluxos e rotinas de trabalho nas Unidades de Atendimento ao Público, do DETRAN-SP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SEÇÃO I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Disposições Preliminares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Artigo 1</w:t>
      </w:r>
      <w:r>
        <w:rPr>
          <w:rFonts w:cs="Calibri" w:ascii="Calibri" w:hAnsi="Calibri"/>
          <w:color w:val="009900"/>
          <w:sz w:val="22"/>
          <w:szCs w:val="22"/>
        </w:rPr>
        <w:t>º</w:t>
      </w:r>
      <w:r>
        <w:rPr>
          <w:rFonts w:cs="Helvetica" w:ascii="Helvetica" w:hAnsi="Helvetica"/>
          <w:color w:val="009900"/>
          <w:sz w:val="22"/>
          <w:szCs w:val="22"/>
        </w:rPr>
        <w:t xml:space="preserve"> - As Circunscri</w:t>
      </w:r>
      <w:r>
        <w:rPr>
          <w:rFonts w:cs="Calibri" w:ascii="Calibri" w:hAnsi="Calibri"/>
          <w:color w:val="009900"/>
          <w:sz w:val="22"/>
          <w:szCs w:val="22"/>
        </w:rPr>
        <w:t>çõ</w:t>
      </w:r>
      <w:r>
        <w:rPr>
          <w:rFonts w:cs="Helvetica" w:ascii="Helvetica" w:hAnsi="Helvetica"/>
          <w:color w:val="009900"/>
          <w:sz w:val="22"/>
          <w:szCs w:val="22"/>
        </w:rPr>
        <w:t>es Regionais de Tr</w:t>
      </w:r>
      <w:r>
        <w:rPr>
          <w:rFonts w:cs="Calibri" w:ascii="Calibri" w:hAnsi="Calibri"/>
          <w:color w:val="009900"/>
          <w:sz w:val="22"/>
          <w:szCs w:val="22"/>
        </w:rPr>
        <w:t>â</w:t>
      </w:r>
      <w:r>
        <w:rPr>
          <w:rFonts w:cs="Helvetica" w:ascii="Helvetica" w:hAnsi="Helvetica"/>
          <w:color w:val="009900"/>
          <w:sz w:val="22"/>
          <w:szCs w:val="22"/>
        </w:rPr>
        <w:t>nsito adiante indicadas, do Departamento Estadual de Tr</w:t>
      </w:r>
      <w:r>
        <w:rPr>
          <w:rFonts w:cs="Calibri" w:ascii="Calibri" w:hAnsi="Calibri"/>
          <w:color w:val="009900"/>
          <w:sz w:val="22"/>
          <w:szCs w:val="22"/>
        </w:rPr>
        <w:t>â</w:t>
      </w:r>
      <w:r>
        <w:rPr>
          <w:rFonts w:cs="Helvetica" w:ascii="Helvetica" w:hAnsi="Helvetica"/>
          <w:color w:val="009900"/>
          <w:sz w:val="22"/>
          <w:szCs w:val="22"/>
        </w:rPr>
        <w:t>nsito - DETRAN-SP, passam a subordinar-se diretamente aos Superintendentes Regionais das seguintes Superintend</w:t>
      </w:r>
      <w:r>
        <w:rPr>
          <w:rFonts w:cs="Calibri" w:ascii="Calibri" w:hAnsi="Calibri"/>
          <w:color w:val="009900"/>
          <w:sz w:val="22"/>
          <w:szCs w:val="22"/>
        </w:rPr>
        <w:t>ê</w:t>
      </w:r>
      <w:r>
        <w:rPr>
          <w:rFonts w:cs="Helvetica" w:ascii="Helvetica" w:hAnsi="Helvetica"/>
          <w:color w:val="009900"/>
          <w:sz w:val="22"/>
          <w:szCs w:val="22"/>
        </w:rPr>
        <w:t>ncias Regionais de Tr</w:t>
      </w:r>
      <w:r>
        <w:rPr>
          <w:rFonts w:cs="Calibri" w:ascii="Calibri" w:hAnsi="Calibri"/>
          <w:color w:val="009900"/>
          <w:sz w:val="22"/>
          <w:szCs w:val="22"/>
        </w:rPr>
        <w:t>â</w:t>
      </w:r>
      <w:r>
        <w:rPr>
          <w:rFonts w:cs="Helvetica" w:ascii="Helvetica" w:hAnsi="Helvetica"/>
          <w:color w:val="009900"/>
          <w:sz w:val="22"/>
          <w:szCs w:val="22"/>
        </w:rPr>
        <w:t>nsito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strike/>
          <w:color w:val="009900"/>
          <w:sz w:val="22"/>
          <w:szCs w:val="22"/>
        </w:rPr>
        <w:t>I - da Regi</w:t>
      </w:r>
      <w:r>
        <w:rPr>
          <w:rFonts w:cs="Calibri" w:ascii="Calibri" w:hAnsi="Calibri"/>
          <w:strike/>
          <w:color w:val="009900"/>
          <w:sz w:val="22"/>
          <w:szCs w:val="22"/>
        </w:rPr>
        <w:t>ã</w:t>
      </w:r>
      <w:r>
        <w:rPr>
          <w:rFonts w:cs="Helvetica" w:ascii="Helvetica" w:hAnsi="Helvetica"/>
          <w:strike/>
          <w:color w:val="009900"/>
          <w:sz w:val="22"/>
          <w:szCs w:val="22"/>
        </w:rPr>
        <w:t>o Metropolitana do Vale do Para</w:t>
      </w:r>
      <w:r>
        <w:rPr>
          <w:rFonts w:cs="Calibri" w:ascii="Calibri" w:hAnsi="Calibri"/>
          <w:strike/>
          <w:color w:val="009900"/>
          <w:sz w:val="22"/>
          <w:szCs w:val="22"/>
        </w:rPr>
        <w:t>í</w:t>
      </w:r>
      <w:r>
        <w:rPr>
          <w:rFonts w:cs="Helvetica" w:ascii="Helvetica" w:hAnsi="Helvetica"/>
          <w:strike/>
          <w:color w:val="009900"/>
          <w:sz w:val="22"/>
          <w:szCs w:val="22"/>
        </w:rPr>
        <w:t>ba e Litoral Norte, a CIRETRAN de Cruzeiro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strike/>
          <w:color w:val="009900"/>
          <w:sz w:val="22"/>
          <w:szCs w:val="22"/>
        </w:rPr>
        <w:t>II - de Campinas II, a CIRETRAN de Esp</w:t>
      </w:r>
      <w:r>
        <w:rPr>
          <w:rFonts w:cs="Calibri" w:ascii="Calibri" w:hAnsi="Calibri"/>
          <w:strike/>
          <w:color w:val="009900"/>
          <w:sz w:val="22"/>
          <w:szCs w:val="22"/>
        </w:rPr>
        <w:t>í</w:t>
      </w:r>
      <w:r>
        <w:rPr>
          <w:rFonts w:cs="Helvetica" w:ascii="Helvetica" w:hAnsi="Helvetica"/>
          <w:strike/>
          <w:color w:val="009900"/>
          <w:sz w:val="22"/>
          <w:szCs w:val="22"/>
        </w:rPr>
        <w:t xml:space="preserve">rito Santo do Pinhal; 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strike/>
          <w:color w:val="009900"/>
          <w:sz w:val="22"/>
          <w:szCs w:val="22"/>
        </w:rPr>
      </w:pPr>
      <w:r>
        <w:rPr>
          <w:rFonts w:cs="Helvetica" w:ascii="Helvetica" w:hAnsi="Helvetica"/>
          <w:strike/>
          <w:color w:val="009900"/>
          <w:sz w:val="22"/>
          <w:szCs w:val="22"/>
        </w:rPr>
        <w:t>III- de Sorocaba I, a CIRETRAN de Mairinque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(*) Nova reda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çã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o dada pelo Decreto n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 xml:space="preserve"> 65.981, de 31 de agosto de 2021 (art.3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)</w:t>
      </w:r>
      <w:r>
        <w:rPr>
          <w:rFonts w:cs="Helv;Arial" w:ascii="Helv;Arial" w:hAnsi="Helv;Arial"/>
          <w:b/>
          <w:bCs/>
          <w:i/>
          <w:iCs/>
          <w:color w:val="009900"/>
          <w:sz w:val="20"/>
          <w:szCs w:val="20"/>
        </w:rPr>
        <w:t>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I - de S</w:t>
      </w:r>
      <w:r>
        <w:rPr>
          <w:rFonts w:cs="Arial" w:ascii="Arial" w:hAnsi="Arial"/>
          <w:color w:val="009900"/>
          <w:sz w:val="22"/>
          <w:szCs w:val="22"/>
        </w:rPr>
        <w:t>ã</w:t>
      </w:r>
      <w:r>
        <w:rPr>
          <w:rFonts w:cs="Helvetica" w:ascii="Helvetica" w:hAnsi="Helvetica"/>
          <w:color w:val="009900"/>
          <w:sz w:val="22"/>
          <w:szCs w:val="22"/>
        </w:rPr>
        <w:t>o Jos</w:t>
      </w:r>
      <w:r>
        <w:rPr>
          <w:rFonts w:cs="Arial" w:ascii="Arial" w:hAnsi="Arial"/>
          <w:color w:val="009900"/>
          <w:sz w:val="22"/>
          <w:szCs w:val="22"/>
        </w:rPr>
        <w:t>é</w:t>
      </w:r>
      <w:r>
        <w:rPr>
          <w:rFonts w:cs="Helvetica" w:ascii="Helvetica" w:hAnsi="Helvetica"/>
          <w:color w:val="009900"/>
          <w:sz w:val="22"/>
          <w:szCs w:val="22"/>
        </w:rPr>
        <w:t xml:space="preserve"> dos Campos, a CIRETRAN de Cruzeiro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II - de Ribeir</w:t>
      </w:r>
      <w:r>
        <w:rPr>
          <w:rFonts w:cs="Calibri" w:ascii="Calibri" w:hAnsi="Calibri"/>
          <w:color w:val="009900"/>
          <w:sz w:val="22"/>
          <w:szCs w:val="22"/>
        </w:rPr>
        <w:t>ã</w:t>
      </w:r>
      <w:r>
        <w:rPr>
          <w:rFonts w:cs="Helvetica" w:ascii="Helvetica" w:hAnsi="Helvetica"/>
          <w:color w:val="009900"/>
          <w:sz w:val="22"/>
          <w:szCs w:val="22"/>
        </w:rPr>
        <w:t>o Preto, a CIRETRAN de Esp</w:t>
      </w:r>
      <w:r>
        <w:rPr>
          <w:rFonts w:cs="Calibri" w:ascii="Calibri" w:hAnsi="Calibri"/>
          <w:color w:val="009900"/>
          <w:sz w:val="22"/>
          <w:szCs w:val="22"/>
        </w:rPr>
        <w:t>í</w:t>
      </w:r>
      <w:r>
        <w:rPr>
          <w:rFonts w:cs="Helvetica" w:ascii="Helvetica" w:hAnsi="Helvetica"/>
          <w:color w:val="009900"/>
          <w:sz w:val="22"/>
          <w:szCs w:val="22"/>
        </w:rPr>
        <w:t>rito Santo do Pinhal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Helvetica" w:ascii="Helvetica" w:hAnsi="Helvetica"/>
          <w:color w:val="009900"/>
          <w:sz w:val="22"/>
          <w:szCs w:val="22"/>
        </w:rPr>
        <w:t>III - de Sorocaba, a CIRETRAN de Mairinque.</w:t>
      </w:r>
      <w:r>
        <w:rPr>
          <w:rFonts w:cs="Arial" w:ascii="Arial" w:hAnsi="Arial"/>
          <w:color w:val="009900"/>
          <w:sz w:val="22"/>
          <w:szCs w:val="22"/>
        </w:rPr>
        <w:t xml:space="preserve"> </w:t>
      </w:r>
      <w:r>
        <w:rPr>
          <w:rFonts w:cs="Helvetica" w:ascii="Helvetica" w:hAnsi="Helvetica"/>
          <w:color w:val="009900"/>
          <w:sz w:val="22"/>
          <w:szCs w:val="22"/>
        </w:rPr>
        <w:t>(NR)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rtigo 2º - As Circunscrições Regionais de Trânsito - CIRETRANs de Cruzeiro, Espírito Santo do Pinhal e Mairinque ficam organizadas nos termos deste decret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SEÇÃO II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Da Estrutura e dos Níveis Hierárquicos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rtigo 3º - As CIRETRANs de que trata este decreto contam, cada uma, com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 - 1 (uma) Célula de Apoio Administrativo, que não se caracteriza como unidade administrativa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 - Juntas Administrativas de Recursos de Infrações - JARI em quantidade necessária para julgar os recursos interpostos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4º - As CIRETRANs de que trata este decreto têm nível hierárquico de Serviço Técnic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SEÇÃO III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Das Atribuições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rtigo 5º - Às CIRETRANs de que trata este decreto cabe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 - cumprir e fazer cumprir a legislação de trânsit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 - executar e fiscalizar os serviços relativos à habilitação de condutores, ao registro e licenciamento de veículos automotores e aos decorrentes da fiscalização de trânsit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I - participar de programas e ações relacionadas à educação para o trânsito nas suas circunscriçõe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V - fiscalizar e acompanhar a execução dos serviços terceirizados, acordos, contratos e convênios firmados pelo DETRAN-SP, nas respectivas áreas de competênci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 - processar os autos de infração lavrados nas suas circunscrições e impor as penalidades correspondente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VI - instruir e encaminhar processos de credenciamento e descredenciament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II - acompanhar a execução de atividades e proceder à orientação técnica das Seções de Trânsito de suas circunscrições, em conformidade com os atos e normas emanados do Diretor Presidente e das diretorias setoriais do DETRAN-SP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III - guardar documentos, materiais de segurança e equipamentos sob suas responsabilidade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X - elaborar relatórios mensais das atividades desenvolvida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 - produzir estatísticas de trânsit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XI - realizar os atos de expediente, protocolo, secretaria e arquiv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XII - efetuar o cadastramento e os demais procedimentos para expedição, substituição ou renovaçã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) da Permissão para Dirigir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b) da Carteira Nacional de Habilitação (CNH)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c) da Permissão Internacional para Dirigir (PID)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III - expedir Certidão de Prontuári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IV - organizar a realização dos exames adiante indicados referentes à obtenção da Permissão para Dirigir, renovação, adição ou alteração de categoria de CNH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) teórico e prátic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b) de aptidão física e psicológica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XV - providenciar a instituição de bancas especiais de exame de prova prática para portadores de necessidades especiais, com a participação de médicos para esse fim credenciad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VI - preparar e analisar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) os processos administrativos referentes à suspensão e/ou à cassação do direito de dirigir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b) os procedimentos administrativos para apurar irregularidades nos processos de habilitaçã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XVII - estabelecer os procedimentos necessários à reabilitação da Carteira Nacional de Habilitação (CNH)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VIII - expedir documentos de veículo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XIX - promover a expedição do laudo técnico referente à vistoria realizad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X - realizar os serviços de baixa de veículo, registro e alteração da numeração do motor, remarcação de chassi e outros da mesma naturez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XI - produzir relatório mensal de emplacamento, providenciando seu encaminhamento à Diretoria de Veículos do DETRAN-SP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XII - registrar a comunicação de venda e a alteração de endereç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XIII - analisar os pedidos de modificação de características do veícul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XXIV - controlar as restrições administrativas e judiciai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XV - processar a regularização de motore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XVI - emitir e promover a entrega de certidõe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XVII - efetuar restrição, bloqueio ou desbloqueio judicial em prontuário de veículos automotore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XVIII - receber, registrar e manter em arquivo, os processos relativos a veícul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XIX - zelar pela conservação dos processos e controlar a qualidade da documentação recebida e expedida para o usuári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XXX - proceder ao registro, controle e liberação de veículos apreendidos e documentos recolhidos, unilateralmente ou em convênio com demais órgãos de trânsit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XXI - encaminhar os veículos com indícios de adulteração para exame pericial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XXXII - providenciar a instauração de procedimento para apurar a ocorrência de duplicidade de placa ou chassi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XXIII - analisar os pedidos de defesa da infraçã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XXIV - fiscalizar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) as atividades dos credenciados de suas circunscriçõe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b) os processos de habilitaçã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XXV - gerenciar e fiscalizar as provas teóricas e prática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XXXVI - realizar vistoria de veícul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XXVII - supervisionar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) serviços de lacração e relacraçã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b) os pátios de veículos recolhidos e apreendidos de suas circunscriçõe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XXVIII - preparar os veículos aptos a ir à venda em hasta pública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XXXIX - exercer outras atividades concernentes às suas áreas de atuação, determinadas pelo Diretor Presidente do DETRAN-SP ou com sua anuência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rtigo 6º - As Células de Apoio Administrativo têm, em suas respectivas área de atuação, as seguintes atribuições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 - receber, registrar, distribuir, controlar e expedir papéis e process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 - preparar o expediente da CIRETRAN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I - prever, requisitar, guardar e distribuir o material de consum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V - proceder ao registro do material permanente e manter informado o Diretor da CIRETRAN da sua movimentaçã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V - desenvolver outras atividades características de apoio administrativ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SEÇÃO IV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Das Competência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7º - Os Diretores das CIRETRANs de Cruzeiro, Espírito Santo do Pinhal e Mairinque, além de outras que lhes forem conferidas por lei ou decreto, têm, em suas respectivas áreas de atuação, as seguintes competências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 - planejar as ações, as metas e os programas de trabalh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 - aplicar as normas e os procedimentos definido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I - dirigir, coordenar, acompanhar e supervisionar o exercício das atividade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V - propor ao Diretor Presidente do DETRAN-SP, por intermédio do Superintendente Regional, acordos de parceria ou a contratação de serviços para atender às necessidades da CIRETRAN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 - gerenciar contratos e convênios de bens, materiais e serviço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VI - decidir sobre os pedidos de certidões e vista de processo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VII - responder a ofícios oriundos do Poder Judiciário e da administração pública em geral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VIII - instituir bancas especiais de exame de prova prática para portadores de necessidades especiais, com a participação de médicos para esse fim credenciad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X - presidir os processos administrativos referentes à suspensão e/ou à cassação do direito de dirigir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 - determinar a realizaçã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) de cursos de reciclagem de condutore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b) dos exames teórico e prático referentes aos casos previstos no artigo 160 do Código de Trânsito Brasileir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XI - instaurar juntas médicas e psicológicas para reavaliação dos exames contestados pelos cidadão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XII - instaurar e presidir os procedimentos administrativos para apurar irregularidades nos processos de habilitaçã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III - autorizar a modificação de características do veícul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IV - julgar os pedidos de defesa da infraçã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XV - emitir pareceres em processos cujos assuntos se relacionem com as atribuições da unidade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XVI - orientar a execução das atividades com os padrões de produtividade e custos estabelecid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VII - zelar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) pelo cumprimento das normas e dos procedimentos estabelecido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b) pela manutenção em bom estado de conservação dos prédios, equipamentos, instalações e patrimônio sob suas responsabilidades, providenciando correções ou reparos, quando necessári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c) pela disciplina nos locais de trabalh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VIII - primar pela qualidade dos serviços prestados ao cidadã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XIX - comunicar ao superior imediato quaisquer deficiências ou ocorrências relativas aos serviços sob suas responsabilidades, bem como propor alternativas para solucioná-la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X - em relação ao Sistema de Administração de Pessoal, as previstas no artigo 38 do Decreto nº 52.833, de 24 de março de 2008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SEÇÃO V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Disposições Finai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8º - As atribuições e competências previstas neste decreto poderão ser detalhadas mediante portaria do Diretor Presidente do DETRAN-SP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9º - Este decreto e sua disposição transitória entram em vigor na data de sua public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SEÇÃO VI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Disposição Transitória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rtigo único - A implantação da estrutura prevista neste decreto para as CIRETRANs de Cruzeiro, Espírito Santo do Pinhal e Mairinque será feita em até 90 (noventa) dias contados a partir da data da sua public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Palácio dos Bandeirantes, 15 de janeiro de 2014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GERALDO ALCKMIN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bookmarkStart w:id="0" w:name="_Hlk183447803"/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990099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Revogado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9.053, de 14 de novembro de 2024</w:t>
      </w:r>
      <w:bookmarkEnd w:id="0"/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2:40:00Z</dcterms:created>
  <dc:creator>prodesp</dc:creator>
  <dc:description/>
  <cp:keywords/>
  <dc:language>en-US</dc:language>
  <cp:lastModifiedBy>Tania Mara de Oliveira</cp:lastModifiedBy>
  <dcterms:modified xsi:type="dcterms:W3CDTF">2024-11-25T21:58:00Z</dcterms:modified>
  <cp:revision>4</cp:revision>
  <dc:subject/>
  <dc:title>((RETR, AAE</dc:title>
</cp:coreProperties>
</file>