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70, DE 14 DE MARÇO DE 2012</w:t>
      </w:r>
    </w:p>
    <w:p>
      <w:pPr>
        <w:pStyle w:val="TextBodyIndent"/>
        <w:rPr/>
      </w:pPr>
      <w:r>
        <w:rPr/>
        <w:t>Transfere, da Secretaria de Gestão Pública para a Secretaria de Planejamento e Desenvolvimento Regional, o Departamento Estadual de Trânsito - DETRAN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transferido, da Secretaria de Gestão Pública para a Secretaria de Planejamento e Desenvolvimento Regional, com seus bens móveis e equipamentos, cargos e funções-atividades, direitos e obrigações, e acervo, integrando a estrutura básica da Pasta definida pelo artigo 3º do Decreto nº 49.568, de 26 de abril de 2005, o Departamento Estadual de Trânsito - DETRAN, órgão executivo integrante do Sistema Nacional de Trânsito, com autonomia para execução de suas atividad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2:00Z</dcterms:created>
  <dc:creator>CCIV-TMOliveira</dc:creator>
  <dc:description/>
  <dc:language>en-US</dc:language>
  <cp:lastModifiedBy>CCIV-TMOliveira</cp:lastModifiedBy>
  <dcterms:modified xsi:type="dcterms:W3CDTF">2012-03-15T13:18:00Z</dcterms:modified>
  <cp:revision>2</cp:revision>
  <dc:subject/>
  <dc:title>DECRETO Nº 57</dc:title>
</cp:coreProperties>
</file>