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67, DE 19 DE NOVEMBRO DE 2009</w:t>
      </w:r>
    </w:p>
    <w:p>
      <w:pPr>
        <w:pStyle w:val="TextBodyIndent"/>
        <w:rPr/>
      </w:pPr>
      <w:r>
        <w:rPr/>
        <w:t>Altera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3.723, de 29 de setembro de 2009, e na Ata da Assembléia Geral de Constituição por Subscrição Particular da Companhia Paulista de Securitização, publicada no Diário Oficial Empresarial, de 12 de nov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º do Decreto nº 51.506, de 24 de janei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a Administração Tributária - C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ção da Administração Financeira - C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tidades Descentralizadas e de Contratações Eletrônicas - CED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oordenadoria de Planejamento Estratégico e Modernização Fazendária - CP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Junta Comercial do Estado de São Paulo - JU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Bolsa  Oficial de Café e Mercadorias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Instituto de Previdência do Estado de São Paulo - I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Carteira de Previdência das Serventias não Oficializadas da Justiça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Carteira de Previdência dos Economista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Carteira de Previdência dos Advogado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São Paulo Previdência - SPPRE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ompanhia Paulista de Parcerias - C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Companhia de Seguros do Estado de São Paulo - CO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Nossa Caixa Desenvolvimento - Agência de Fo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Companhia Paulista de Securi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I - Fundo de Apoio a Contribuintes do Estado de São Paulo - FUNA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Fundo Estadual de Incentivo ao Desenvolvimento Social - FI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 - Fundo Estadual de Incentivo ao Desenvolvimento Econômico - FIDE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 - Fundo de Investimentos de Crédito Produtivo Popular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Fundo de Aval - F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I - Fundo de Desenvolvimento Econômico e Social do Vale do Ribeir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s os Decretos nº 52.180, de 20 de setembro de 2007, e nº 53.958, de 16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Publicado novamente por ter saído com incorreçõ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761, de 10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1:00Z</dcterms:created>
  <dc:creator>CCIV-TMOliveira</dc:creator>
  <dc:description/>
  <dc:language>en-US</dc:language>
  <cp:lastModifiedBy>CCIV-TMOliveira</cp:lastModifiedBy>
  <dcterms:modified xsi:type="dcterms:W3CDTF">2011-02-11T13:06:00Z</dcterms:modified>
  <cp:revision>4</cp:revision>
  <dc:subject/>
  <dc:title>((RETR, AAE</dc:title>
</cp:coreProperties>
</file>