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15, DE 27 DE MARÇO DE 2012</w:t>
      </w:r>
    </w:p>
    <w:p>
      <w:pPr>
        <w:pStyle w:val="TextBodyIndent"/>
        <w:rPr/>
      </w:pPr>
      <w:r>
        <w:rPr/>
        <w:t>Dispõe sobre a classificação institucional da Secretaria de Desenvolvimento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819, de 29 de feverei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Constituem Unidades Orçamentárias da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Coordenadoria de Administração de Fundos 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 - Coordenado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I - Fundo Estadual de Assistência Social - F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</w:rPr>
        <w:t>) Nova redação dada pelo Decreto nº 62.211, de 11 de outu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1º - Constituem Unidades Orçamentárias da Secretaria de Desenvolvimento So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- Coordenadoria de Aç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I - Coordenadoria de Gestão Estraté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V - Coordenadoria de Administração de Fundos e Convên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 - Coordenado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I - Coordenadoria de Segurança Alimentar e Nutri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II – Coordenação de Políticas sobre Drogas do Estado de São Paulo-COED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VIII - Fundo Estadual de Assistência Social – FEAS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31, de 21 de jun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º - Constituem Unidades Orçamentárias da Secretaria de Desenvolvimento So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Coordenadoria de Aç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I - Coordenadoria de Gestão Estraté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V - Coordenadoria de Administração de Fundos e Convên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 - Coordenado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 - Coordenadoria de Segurança Alimentar e Nutri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I – Coordenadoria de Políticas sobre Drogas do Estado de São Paulo - COED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VIII - Fundo Estadual de Assistência Social – FEAS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selho Estadual de Assistência Social - CONS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scola de Desenvolvimento Social do Estado de São Paulo - ED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1.100, de 30 de janeiro de 2015 (art.2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V – Conselho Estadual dos Direitos da Criança e do Adolescente – CONDECA.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247, de 22 de maio de 2019 (art.1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VI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Conselho Estadual do Idoso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Constituem Unidades de Despesa da Unidade Orçamentária Coordenadoria de Açã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ção da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iretoria Regional de Assistência e Desenvolvimento Social da Capital,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iretoria Regional de Assistência e Desenvolvimento Social da Grande São Paulo Norte, em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iretoria Regional de Assistência e Desenvolvimento Social da Grande São Paulo ABC, em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iretoria Regional de Assistência e Desenvolvimento Social da Grande São Paulo Leste, em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iretoria Regional de Assistência e Desenvolvimento Social da Grande São Paulo Oeste, em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iretoria Regional de Assistência e Desenvolvimento Social da Baixada Santista, em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Diretoria Regional de Assistência e Desenvolvimento Social do Vale do Paraíba, em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Diretoria Regional de Assistência e Desenvolvimento Social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Diretoria Regional de Assistência e Desenvolvimento Social de Botucat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Diretoria Regional de Assistência e Desenvolvimento Social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Diretoria Regional de Assistência e Desenvolvimento Soci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Diretoria Regional de Assistência e Desenvolvimento Social de Barr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Diretoria Regional de Assistência e Desenvolvimento Social de Piraci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Diretoria Regional de Assistência e Desenvolvimento Social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Diretoria Regional de Assistência e Desenvolvimento Social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Diretoria Regional de Assistência e Desenvolvimento Social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Diretoria Regional de Assistência e Desenvolvimento Social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Diretoria Regional de Assistência e Desenvolvimento Social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Diretoria Regional de Assistência e Desenvolvimento Social de Fernand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Diretoria Regional de Assistência e Desenvolvimento Social da Alta Nordeste, em Araçatu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Diretoria Regional de Assistência e Desenvolvimento Social da Alta Sorocabana, em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Diretoria Regional de Assistência e Desenvolvimento Social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Diretoria Regional de Assistência e Desenvolvimento Social do Vale do Ribeira, em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Diretoria Regional de Assistência e Desenvolvimento Social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Diretoria Regional de Assistência e Desenvolvimento Social da Mogiana, em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 - Diretoria Regional de Assistência e Desenvolvimento Social da Alta Paulista, em Drace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Constitui Unidade de Despesa da Unidade Orçamentária Coordenadoria de Administração de Fundos e Convênios a Administração da Coordenadoria de Administração de Fundos e Convên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Constitui Unidade de Despesa da Unidade Orçamentária Coordenadoria de Desenvolvimento Social a Administração da Coordenado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Constitui Unidade de Despesa da Unidade Orçamentária Coordenadoria de Segurança Alimentar e Nutricional a Coordenadoria de Segurança Alimentar e Nutri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</w:rPr>
        <w:t>) Acrescentado pelo Decreto nº 62.211, de 11 de outubro de 2016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FF0000"/>
          <w:sz w:val="22"/>
          <w:szCs w:val="22"/>
        </w:rPr>
        <w:t>“</w:t>
      </w:r>
      <w:r>
        <w:rPr>
          <w:rFonts w:cs="Courier New" w:ascii="Helvetica" w:hAnsi="Helvetica"/>
          <w:strike/>
          <w:color w:val="FF0000"/>
          <w:sz w:val="22"/>
          <w:szCs w:val="22"/>
        </w:rPr>
        <w:t xml:space="preserve">Artigo 7º-A - Constitui Unidade de Despesa da Unidade Orçamentária Coordenação de Políticas sobre Drogas do Estado de São Paulo-COED a Administração da Coordenação de Políticas sobre Drogas do Estado de São Paulo.”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31, de 21 de junh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7º-A - Constitui Unidade de Despesa da Unidade Orçamentária Coordenadoria de Políticas sobre Drogas do Estado de São Paulo - COED a Administração da Coordenadoria de Políticas sobre Drogas do Estado de São Paulo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Constitui Unidade de Despesa da Unidade Orçamentária Fundo Estadual de Assistência Social - FEAS o Fundo Estadual de Assistência Social - F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, ficando revogado o Decreto nº 57.751, de 24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5:00Z</dcterms:created>
  <dc:creator>CCIV-TMOliveira</dc:creator>
  <dc:description/>
  <cp:keywords/>
  <dc:language>en-US</dc:language>
  <cp:lastModifiedBy>tmoliveira</cp:lastModifiedBy>
  <dcterms:modified xsi:type="dcterms:W3CDTF">2019-05-23T14:15:00Z</dcterms:modified>
  <cp:revision>13</cp:revision>
  <dc:subject/>
  <dc:title>DECRETO Nº 57</dc:title>
</cp:coreProperties>
</file>