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79, DE 10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Identificação de função de Chefia específica da carreira de Investigador de Políci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com  fundamento  no  §  1º  do  artigo  11 da  Lei  Complementar 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 e alterações posteriores, fica caracterizada como específica da carreira de Investigador de Polícia, a função de Investigador de Polícia Chefe, destinada à Delegacia de Polícia do 13º Distrito Policial de Campinas, da Delegacia Seccional de Polícia de Campinas, do Departamento de Polícia Judiciária de São Paulo Interior - DEINTER 2 - Campinas, criada pelo artigo 1º do Decreto nº 47.046, de 2 de setembro de 2002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 inciso XI do artigo 1º do Decreto nº 28.970, de 4 de outubro de 1988, alterado pelo inciso II do artigo 2º do Decreto nº 49.415, de 23 de fevereiro de 2005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 - no Departamento de Polícia Judiciária de São Paulo  Interior - DEINTER - 2 - Campinas, 130 (cento e trinta) de Investigador de Polícia Chefe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cada uma das Delegacias Seccionais de Polícia de: Americana, Bragança Paulista, Campinas, Casa Branca, Jundiaí, Limeira, Mogi-Guaçu, Piracicaba, Rio Claro e São João da Boa Vista, totalizando 10 (dez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à cada uma das Delegacias de Polícia dos Municípios de: Aguaí, Águas de Lindóia, Amparo, Araras, Arthur Nogueira, Atibaia, Campo Limpo Paulista, Capivari, Casa Branca, Cordeirópolis, Cosmópolis, Espírito Santo do Pinhal, Hortolândia, Indaiatuba, Itapira, Itatiba, Jaguariúna, Leme, Mococa, Mogi-Mirim, Monte Mor, Nova Odessa, Paulínea, Pedreira, Piracaia, Pirassununga, Santa Bárbara D'Oeste, São José do Rio Pardo, São Pedro, Serra Negra, Socorro, Sumaré, Valinhos, Vargem Grande do Sul, Várzea Paulista e Vinhedo, totalizando 36 (trinta e 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cada uma das Delegacias de Polícia dos Distritos Policiais de: 1º, 2º, 3º e 4º de Americana, 1º, 2º e 3º  de Bragança Paulista, 1º, 2º, 3º, 4º, 5º, 6º, 7º , 8º, 9º, 10º, 11º, 12º e 13º de Campinas, 1º, 2º, 3º, 4º, 5º, 6º e 7º de Jundiaí, 1º, 2º, 3º e 4º de Limeira, 1º, 2º e 3º de Mogi-Guaçu, 1º, 2º, 3º, 4º, 5º, 6º e 7º de Piracicaba, 1º, 2º, 3º e 4º de Rio Claro, 1º, 2º e 3º de Santa Bárbara D'Oeste, 1º, 2º e 3º de São João da Boa Vista e 1º, 2º, 3º, 4º e 5º de Sumaré, totalizando 56 (cinqüenta e sei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à cada uma das Delegacias de Polícia de Defesa da Mulher de: Campinas, Jundiaí, Limeira, Piracicaba, totalizando 4 (quatr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à cada uma das Delegacias de Polícia de: Investigações sobre Entorpecentes e de Investigações Gerais, das Delegacias Seccionais de Polícia de: Americana, Bragança Paulista, Campinas, Casa Branca, Jundiaí, Limeira, Mogi-Guaçu, Piracicaba, Rio Claro e São João da Boa Vista, totalizando 20 (vint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) 1 (uma) à Delegacia de Polícia de Investigações sobre Extorsão mediante Sequestr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612, de 27 de fevereir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I - no Departamento de Polícia Judiciária de São Paulo  Interior - DEINTER 2 - Campinas, 61 (sessenta e uma) de Investigador de Polícia Chefe, destin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à cada uma das Delegacias Seccionais de Polícia de:  Bragança Paulista, Campinas, Jundiaí e Mogi-Guaçu, totalizando 4 (quatr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1 (uma) à cada uma das Delegacias de Polícia dos Municípios de: Águas de Lindóia, Amparo, Atibaia, Campo Limpo Paulista, Indaiatuba, Itapira, Itatiba, Jaguariúna, Mogi-Mirim, Paulínea, Pedreira, Piracaia, Serra Negra, Socorro, Valinhos, Várzea Paulista e Vinhedo, totalizando 17 (dezesete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a) à cada uma das Delegacias de Polícia dos Distritos Policiais de: 1º, 2º e 3º  de Bragança Paulista, 1º, 2º, 3º, 4º, 5º, 6º, 7º , 8º, 9º, 10º, 11º, 12º e 13º de Campinas, 1º, 2º, 3º, 4º, 5º, 6º e 7º de Jundiaí e 1º, 2º e 3º de Mogi-Guaçu, totalizando 26 (vinte e seis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à cada uma das Delegacias de Polícia de Defesa da Mulher de: Campinas e Jundiaí, totalizando 2 (dua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1 (uma) à cada uma das Delegacias de Polícia de: Investigações sobre Entorpecentes e de Investigações Gerais, das Delegacias Seccionais de Polícia de: Bragança Paulista, Campinas, Jundiaí e Mogi-Guaçu, totalizando 8 (oi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1 (uma) à Delegacia de Polícia de Investigações sobre Extorsão mediante Sequestro;"; 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420, de 2 de outubro de 2012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, correrão à conta das dotações próprias consignadas no orçamento da Secretaria da Segurança Públ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à data da efetiva instalação da unidade policial de que trata o artigo 1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0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1:00Z</dcterms:created>
  <dc:creator>CCIV-TMOliveira</dc:creator>
  <dc:description/>
  <dc:language>en-US</dc:language>
  <cp:lastModifiedBy>CCIV-TMOliveira</cp:lastModifiedBy>
  <dcterms:modified xsi:type="dcterms:W3CDTF">2012-10-26T17:50:00Z</dcterms:modified>
  <cp:revision>4</cp:revision>
  <dc:subject/>
  <dc:title>DECRETO Nº 50</dc:title>
</cp:coreProperties>
</file>