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7.752, DE 7 DE ABRIL DE 2003</w:t>
      </w:r>
    </w:p>
    <w:p>
      <w:pPr>
        <w:pStyle w:val="TextBodyIndent"/>
        <w:rPr/>
      </w:pPr>
      <w:r>
        <w:rPr/>
        <w:t>Dispõe sobre os Grupos incumbidos de promover e coordenar as campanhas de vacinação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considerando a necessidade de assegurar ampla mobilização comunitária e efetiva participação dos recursos do Estado de São Paulo nas ações que visem a Coordenação das campanha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s Grupos incumbidos de promover e coordenar as ações das campanhas de vacinação, sob a Presidência do Governador do Estado, são os seguinte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Grupo de Coordenação Estadual, integrado pelos seguintes membr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Secretário da Saúde, que será o Coordenador Geral das Açõ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Secretário-Chefe da Casa Civi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Secretário-Chefe da Casa Milita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Secretário da Educ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Secretária Estadual de Assistência e Desenvolvimento Soci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Secretário dos Transporte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) Presidente do Fundo Social de Solidariedade do Estado de São Paulo - FUSSESP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 - Grupo de Coordenação Executiva, integrado pelos seguintes membr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a) Superintendente da Superintendência de Controle de Endemias - SUCEN, que será o Coordenador Técnico das Açõ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b) Diretor do Centro de Vigilância Epidemiológica - "Prof. Alexandre Vranjac" - CVE, que será o Coordenador Executivo das Açõ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c) Secretário-Executivo da Defesa Civil do Es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d) Diretor da Divisão de Imunização do Centro de Vigilância Epidemiológica - "Prof. Alexandre Vranjac" - CV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e) Superintendente do Fomento de Educação Sanitária e Imunização em Massa contra Doenças Transmissíveis - FESIM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f) Coordenador de Saúde da Coordenadoria de Saúde da Região Metropolitana da Gran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g) Coordenador de Saúde da Coordenadoria de Saúde do Interi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h) Coordenador  Regional da Fundação Nacional de Saúde-SP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i) Presidente do Conselho dos Secretários Municipais de Saúde do Estado de São Paul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j) Presidente da Comissão Permanente de Assessoramento em Imuniz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0.849, de 31 de maio de 2006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II - Grupo de Coordenação Executiva, integrado pelos seguintes membr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Superintendente da Superintendência de Controle de Endemias - SUCEN, que será o Coordenador Técnico das Açõ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Diretor do Centro de Vigilância Epidemiológica - "Prof. Alexandre Vranjac" - CVE, que será o Coordenador Executivo das Açõ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Secretário-Executivo da Defesa Civil do Estad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d) Diretor da Divisão de Imunização  do Centro de Vigilância Epidemiológica - "Prof. Alexandre Vranjac" - CV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Superintendente do Fomento de Educação Sanitária e Imunização em Massa Contra Doenças Transmissíveis - FESIM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Coordenador de Saúde da Coordenadoria de Serviços de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 Coordenador de Saúde da Coordenadoria de Regiões de Saúd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h) Presidente do Conselho dos Secretários Municipais de Saúde do Estado de São Paul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) Presidente da Comissão Permanente de Assessoramento em Imunização.". (NR)</w:t>
      </w:r>
    </w:p>
    <w:p>
      <w:pPr>
        <w:pStyle w:val="Recuodecorpodetexto2"/>
        <w:rPr/>
      </w:pPr>
      <w:r>
        <w:rPr>
          <w:color w:val="008000"/>
        </w:rPr>
        <w:t>Artigo 2º - Os servidores estaduais, desde que convocados, inclusive aos sábados, domingos e feriados, ficam dispensados do ponto em suas repartições, nos dias em que, comprovadamente, participem das atividades relacionadas à vacinação, incluindo o período de treina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São considerados de natureza relevante os serviços prestados nos Dias de Multivacinação, por convocação oficial ou em caráter voluntár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Os servidores estaduais terão consignados, em seus assentamentos funcionais, os dias de serviço de natureza relevante, comprovados mediante Atestado de Participação, e poderão usufruir um único dia de folga para cada evento, mediante autorização de seu chefe imediato, e atendendo sempre à conveniência do serviç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A Secretaria da Saúde expedirá o Atestado de Participação a que alude o "caput" deste artigo.</w:t>
      </w:r>
    </w:p>
    <w:p>
      <w:pPr>
        <w:pStyle w:val="Recuodecorpodetexto3"/>
        <w:rPr/>
      </w:pPr>
      <w:r>
        <w:rPr/>
        <w:t>Artigo 5º - As atividades das campanhas de vacinação devem contar, para total êxito, com a irrestrita colaboração de todos os órgãos da Administração direta e indireta do Estado, quer no funcionamento de recursos humanos como no de materiais, envolvendo instalações e veículos, mediante requisições providenciadas pelos Coordenadores dos respectivos Grupos de que trata 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6º - Os órgãos e entidades da Administração direta e indireta do Estado colocarão à disposição da Secretaria da Saúde os veículos que forem requisitados para a prestação de serviços, de acordo com o plano a ser elaborado pela Unidade Central de Transportes Internos, da Casa Civi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A Unidade Central de Transportes Internos fará publicar no Diário Oficial do Estado as instruções que se fizerem necessárias à execução do disposto no "caput" deste artigo.</w:t>
      </w:r>
    </w:p>
    <w:p>
      <w:pPr>
        <w:pStyle w:val="Recuodecorpodetexto3"/>
        <w:rPr/>
      </w:pPr>
      <w:r>
        <w:rPr/>
        <w:t>Artigo 7º - Os veículos requisitados deverão ser apresentados pelos motoristas designados, devidamente abastecidos e em perfeitas condições de funcionamento, nas datas e horários fixados no plano a que se refere o artigo anterior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Durante o período de prestação de serviços, deverá ser estabelecido plantão, nas garagens e em outras dependências que forem indicadas, para providenciar o reabastecimento e eventuais reparos mecânicos nos veículos, os quais, quando for o caso, serão imediatamente substituíd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8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7 de abril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5.761, de 3 de mai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9:01:00Z</dcterms:created>
  <dc:creator>ATG-RLPortella</dc:creator>
  <dc:description/>
  <dc:language>en-US</dc:language>
  <cp:lastModifiedBy>CCIV-TMOliveira</cp:lastModifiedBy>
  <dcterms:modified xsi:type="dcterms:W3CDTF">2010-05-04T13:08:00Z</dcterms:modified>
  <cp:revision>5</cp:revision>
  <dc:subject/>
  <dc:title>DECRETO Nº 47</dc:title>
</cp:coreProperties>
</file>