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11, DE 27 DE JUNHO DE 2006</w:t>
      </w:r>
    </w:p>
    <w:p>
      <w:pPr>
        <w:pStyle w:val="TextosemFormatao"/>
        <w:spacing w:before="60" w:after="60"/>
        <w:ind w:left="3686" w:hanging="0"/>
        <w:jc w:val="both"/>
        <w:rPr/>
      </w:pPr>
      <w:r>
        <w:rPr>
          <w:rFonts w:eastAsia="MS Mincho;ＭＳ 明朝" w:cs="Helvetica" w:ascii="Helvetica" w:hAnsi="Helvetica"/>
          <w:sz w:val="22"/>
        </w:rPr>
        <w:t>Reorganiza, na Secretaria da Administração Penitenciária, a Penitenciária "Dr. Paulo Luciano de Campos" de Avaré e dá providências correlatas</w:t>
      </w:r>
    </w:p>
    <w:p>
      <w:pPr>
        <w:pStyle w:val="TextosemFormatao"/>
        <w:spacing w:before="60" w:after="60"/>
        <w:ind w:firstLine="1418"/>
        <w:jc w:val="both"/>
        <w:rPr/>
      </w:pPr>
      <w:r>
        <w:rPr>
          <w:rFonts w:eastAsia="MS Mincho;ＭＳ 明朝" w:cs="Helvetica" w:ascii="Helvetica" w:hAnsi="Helvetica"/>
          <w:color w:val="009900"/>
          <w:sz w:val="22"/>
        </w:rPr>
        <w:t>CLÁUDIO LEMBO,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reorganizada, na Secretaria da Administração Penitenciária, a Penitenciária "Dr. Paulo Luciano de Campos" de Avaré, da Coordenadoria de Unidades Prisionais da Região Noroeste do Estado, a que se refere o inciso XVI do artigo 5º do Decreto nº 45.798, de 9 de maio de 2001.</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tem nível de Departamento Técnico.</w:t>
      </w:r>
    </w:p>
    <w:p>
      <w:pPr>
        <w:pStyle w:val="TextosemFormatao"/>
        <w:spacing w:before="60" w:after="60"/>
        <w:ind w:firstLine="1418"/>
        <w:jc w:val="both"/>
        <w:rPr/>
      </w:pPr>
      <w:r>
        <w:rPr>
          <w:rFonts w:eastAsia="MS Mincho;ＭＳ 明朝" w:cs="Helvetica" w:ascii="Helvetica" w:hAnsi="Helvetica"/>
          <w:strike/>
          <w:color w:val="009900"/>
          <w:sz w:val="22"/>
        </w:rPr>
        <w:t>Artigo 2º - A Penitenciária "Dr. Paulo Luciano de Campos" de Avaré destina-se ao cumprimento de penas privativas de liberdade, por presos do sexo masculino, em regime fechado.</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1.631, de 7 de març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º - A Penitenciária "Dr. Paulo Luciano de Campos" de Avaré destina-s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 cumprimento de penas privativas de liberdade, por presos do sexo masculino, em regime fechado;</w:t>
      </w:r>
    </w:p>
    <w:p>
      <w:pPr>
        <w:pStyle w:val="TextosemFormatao"/>
        <w:spacing w:before="60" w:after="60"/>
        <w:ind w:firstLine="1418"/>
        <w:jc w:val="both"/>
        <w:rPr/>
      </w:pPr>
      <w:r>
        <w:rPr>
          <w:rFonts w:eastAsia="MS Mincho;ＭＳ 明朝" w:cs="Helvetica" w:ascii="Helvetica" w:hAnsi="Helvetica"/>
          <w:color w:val="009900"/>
          <w:sz w:val="22"/>
        </w:rPr>
        <w:t>II - ao recolhimento de presos enquadrados no artigo 52 da Lei federal nº 7.210, de 11 de julho de 1984, com a redação dada pela Lei federal nº 10.792, de 1º de dezembro de 2003.". (NR)</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 Penitenciária "Dr. Paulo Luciano de Campos" de Avaré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VI - Centro de Segurança e Disciplina,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Segurança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Segurança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VIII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s Núcleos de Segurança I e II, o Núcleo de Portari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8-nova redação para §) :</w:t>
      </w:r>
    </w:p>
    <w:p>
      <w:pPr>
        <w:pStyle w:val="TextBodyIndent"/>
        <w:rPr/>
      </w:pPr>
      <w:r>
        <w:rPr>
          <w:color w:val="009900"/>
        </w:rPr>
        <w:t>"§ 1º - Os Núcleos de Segurança I e II e o Núcleo de Portaria funcionarão, cada um, em 4 (quatro) turnos.".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 A unidade de que trata o inciso I deste artigo te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2-acrescenta §) :</w:t>
      </w:r>
    </w:p>
    <w:p>
      <w:pPr>
        <w:pStyle w:val="TextBodyIndent"/>
        <w:rPr/>
      </w:pPr>
      <w:r>
        <w:rPr>
          <w:color w:val="009900"/>
        </w:rPr>
        <w:t>"§ 3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Os Centros de Reintegração e Atendimento à Saúde, de Trabalho e Educação e de Segurança e Disciplina contam, cada um, com uma Célula de Apoio Administrativo, que não se caracteriza como unidade administrativ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s unidades a seguir indicadas da Penitenciária "Dr. Paulo Luciano de Campos" de Avaré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Núcleos de Segurança I e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Núcleo de Pessoal;</w:t>
      </w:r>
    </w:p>
    <w:p>
      <w:pPr>
        <w:pStyle w:val="TextosemFormatao"/>
        <w:spacing w:before="60" w:after="60"/>
        <w:ind w:firstLine="1418"/>
        <w:jc w:val="both"/>
        <w:rPr/>
      </w:pPr>
      <w:r>
        <w:rPr>
          <w:rFonts w:eastAsia="MS Mincho;ＭＳ 明朝" w:cs="Helvetica" w:ascii="Helvetica" w:hAnsi="Helvetica"/>
          <w:color w:val="009900"/>
          <w:sz w:val="22"/>
        </w:rPr>
        <w:t>f) o Núcleo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 Núcleo de Pessoal é órgão subsetorial do Sistema de Administraçã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de Finanças e Suprimentos é órgão subsetorial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 Equipe de Assistência Técnic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 xml:space="preserve">V - promover o desenvolvimento integrado, controlar a execução e participar da análise de planos, programas, projetos e atividades das diversas áreas do estabelecimento penal; </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II - preparar o expediente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verificar a regularidade das atividades técnicas e administrativ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VI - fiscalizar o abastecimento das informações gerenciais a que se refere o inciso IX do artigo 27 deste decre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O Centro de Reintegração e Atendimento à Saúde, unidade de prestação, no estabelecimento penal, de assistência à saúde e psicossocial ao pres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oporcionar o desenvolvimento social e humano dos presos, visando à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ocioeconôm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habilidades e conhecimentos necessário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ntribui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juntar aos prontuários documentos que lhe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e de trabalho, bem como de outros documentos necessários aos presos, por ocasião da liberdade.</w:t>
      </w:r>
    </w:p>
    <w:p>
      <w:pPr>
        <w:pStyle w:val="TextosemFormatao"/>
        <w:spacing w:before="60" w:after="60"/>
        <w:ind w:firstLine="1418"/>
        <w:jc w:val="both"/>
        <w:rPr/>
      </w:pPr>
      <w:r>
        <w:rPr>
          <w:rFonts w:eastAsia="MS Mincho;ＭＳ 明朝" w:cs="Helvetica" w:ascii="Helvetica" w:hAnsi="Helvetica"/>
          <w:color w:val="009900"/>
          <w:sz w:val="22"/>
        </w:rPr>
        <w:t>Artigo 11 - O Núcleo de Atendimento à Saúde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a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diagnósticos clínicos, de enfermagem e odontológ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pPr>
      <w:r>
        <w:rPr>
          <w:rFonts w:eastAsia="MS Mincho;ＭＳ 明朝" w:cs="Helvetica" w:ascii="Helvetica" w:hAnsi="Helvetica"/>
          <w:color w:val="009900"/>
          <w:sz w:val="22"/>
        </w:rPr>
        <w:t>X - execut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seus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 Célula de Apoio Administrativo do Centro de Reintegração e Atendimento à Saúde, além das constantes do artigo 26 deste decret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no Sistema Único de Saúde - SUS/SP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or sua conservação;</w:t>
      </w:r>
    </w:p>
    <w:p>
      <w:pPr>
        <w:pStyle w:val="TextosemFormatao"/>
        <w:spacing w:before="60" w:after="60"/>
        <w:ind w:firstLine="1418"/>
        <w:jc w:val="both"/>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 Centro de Trabalho e Edu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e executar programas esportivos e de recreação, que visem à recuperação, ao desenvolvimento e à manutenção das condições física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g) elaborar programas de solenidades, de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O Núcleo de Trabalh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o trabalho dos presos,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pPr>
      <w:r>
        <w:rPr>
          <w:rFonts w:eastAsia="MS Mincho;ＭＳ 明朝" w:cs="Helvetica" w:ascii="Helvetica" w:hAnsi="Helvetica"/>
          <w:color w:val="009900"/>
          <w:sz w:val="22"/>
        </w:rPr>
        <w:t>c) preparar as refeições, submetendo-as à aprovação do dirigente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pPr>
      <w:r>
        <w:rPr>
          <w:rFonts w:eastAsia="MS Mincho;ＭＳ 明朝" w:cs="Helvetica" w:ascii="Helvetica" w:hAnsi="Helvetica"/>
          <w:color w:val="009900"/>
          <w:sz w:val="22"/>
        </w:rPr>
        <w:t>e) executar os serviços de limpeza dos aparelhos e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 Célula de Apoio Administrativo do Centro de Trabalho e Educação, além das constantes do artigo 26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uidar d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e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6 - O Centr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da inclusão, no prontuário, de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s situações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o aos órgãos requisitantes, especialmente às varas das execuções criminais e outras varas judiciais nas quais possuam processos pendentes;</w:t>
      </w:r>
    </w:p>
    <w:p>
      <w:pPr>
        <w:pStyle w:val="TextosemFormatao"/>
        <w:spacing w:before="60" w:after="60"/>
        <w:ind w:firstLine="1418"/>
        <w:jc w:val="both"/>
        <w:rPr/>
      </w:pPr>
      <w:r>
        <w:rPr>
          <w:rFonts w:eastAsia="MS Mincho;ＭＳ 明朝" w:cs="Helvetica" w:ascii="Helvetica" w:hAnsi="Helvetica"/>
          <w:color w:val="009900"/>
          <w:sz w:val="22"/>
        </w:rPr>
        <w:t>b) a documentação para a apresentação do preso ou a justificativa de seu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encaminhamento do preso, juntamente com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7 - O Centro de Segurança e Disciplin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pPr>
      <w:r>
        <w:rPr>
          <w:rFonts w:eastAsia="MS Mincho;ＭＳ 明朝" w:cs="Helvetica"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8 - Os Núcleos de Segurança I e II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TextosemFormatao"/>
        <w:spacing w:before="60" w:after="60"/>
        <w:ind w:firstLine="1418"/>
        <w:jc w:val="both"/>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 Núcleo de Portari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IV -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VII -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distribuir a correspondência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manter registro de identificação de servidores do estabelecimento penal e das pessoas autorizadas a visitar os pres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0 - O Centro Administrativ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o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trazido pelo preso, quando de sua entrada,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realizar a compra dos objetos solicitados pelos presos;</w:t>
      </w:r>
    </w:p>
    <w:p>
      <w:pPr>
        <w:pStyle w:val="TextosemFormatao"/>
        <w:spacing w:before="60" w:after="60"/>
        <w:ind w:firstLine="1418"/>
        <w:jc w:val="both"/>
        <w:rPr/>
      </w:pPr>
      <w:r>
        <w:rPr>
          <w:rFonts w:eastAsia="MS Mincho;ＭＳ 明朝" w:cs="Helvetica" w:ascii="Helvetica" w:hAnsi="Helvetica"/>
          <w:color w:val="009900"/>
          <w:sz w:val="22"/>
        </w:rPr>
        <w:t>VII - efetuar o pagamento, realizar a distribuição e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labor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IX - efetuar o registro de entrada e saída do numerário dos preso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X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1 - O Núcleo de Finanças e Supriment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fixar níveis de estoque mínimo e máximo, bem como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Artigo 22 - O Núcleo de Pessoal tem as atribuições previstas nos artigos 11 a 16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3 - O Núcleo de Infra-Estrutura e Conserv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fetuar a manutenção:</w:t>
      </w:r>
    </w:p>
    <w:p>
      <w:pPr>
        <w:pStyle w:val="TextosemFormatao"/>
        <w:spacing w:before="60" w:after="60"/>
        <w:ind w:firstLine="1418"/>
        <w:jc w:val="both"/>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Parágrafo único - Em casos de emergência, não havendo possibilidade de atuação do Núcleo de Infra-Estrutura e Conservação, as atribuições previstas nas alíneas "a" a "c" do inciso V deste artigo caberão, observadas as áreas de atuação de cada um, aos Núcleos de Segurança I e II. </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4 - Ao Núcleo de Escolta e Vigilância Penitenciária cabe planejar, executar e fiscalizar as atividades de:</w:t>
      </w:r>
    </w:p>
    <w:p>
      <w:pPr>
        <w:pStyle w:val="TextosemFormatao"/>
        <w:spacing w:before="60" w:after="60"/>
        <w:ind w:firstLine="1418"/>
        <w:jc w:val="both"/>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uarda e vigilância nas muralhas, nos alambrados e nas guaritas.</w:t>
      </w:r>
    </w:p>
    <w:p>
      <w:pPr>
        <w:pStyle w:val="TextosemFormatao"/>
        <w:spacing w:before="60" w:after="60"/>
        <w:ind w:firstLine="1418"/>
        <w:jc w:val="both"/>
        <w:rPr/>
      </w:pPr>
      <w:r>
        <w:rPr>
          <w:rFonts w:eastAsia="MS Mincho;ＭＳ 明朝" w:cs="Helvetica" w:ascii="Helvetica" w:hAnsi="Helvetica"/>
          <w:color w:val="009900"/>
          <w:sz w:val="22"/>
        </w:rPr>
        <w:t>Artigo 25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zelar pela higiene e segurança dos locais onde desenvolvem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6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center"/>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Diretor da Penitenciária "Dr. Paulo Luciano de Campos" de Avaré</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Ao Diretor da Penitenciária "Dr. Paulo Luciano de Campos" de Avaré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solicitar:</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manter contato permanente com os presos, ouvindo seus pedidos e suas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pPr>
      <w:r>
        <w:rPr>
          <w:rFonts w:eastAsia="MS Mincho;ＭＳ 明朝" w:cs="Helvetica" w:ascii="Helvetica" w:hAnsi="Helvetica"/>
          <w:color w:val="009900"/>
          <w:sz w:val="22"/>
        </w:rPr>
        <w:t>3.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 preso e as certidões relativas à sua situação carcer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zelar pela qualidade da alimentação e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l)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fixar, por proposta do Centro de Trabalho e Educação, os preços dos bens produzidos no estabelecimento penal, quando for o caso;</w:t>
      </w:r>
    </w:p>
    <w:p>
      <w:pPr>
        <w:pStyle w:val="TextosemFormatao"/>
        <w:spacing w:before="60" w:after="60"/>
        <w:ind w:firstLine="1418"/>
        <w:jc w:val="both"/>
        <w:rPr/>
      </w:pPr>
      <w:r>
        <w:rPr>
          <w:rFonts w:eastAsia="MS Mincho;ＭＳ 明朝" w:cs="Helvetica" w:ascii="Helvetica" w:hAnsi="Helvetica"/>
          <w:color w:val="009900"/>
          <w:sz w:val="22"/>
        </w:rPr>
        <w:t>q)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em transporte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os Centros e dos Núcleos</w:t>
      </w:r>
    </w:p>
    <w:p>
      <w:pPr>
        <w:pStyle w:val="TextosemFormatao"/>
        <w:spacing w:before="60" w:after="60"/>
        <w:ind w:firstLine="1418"/>
        <w:jc w:val="both"/>
        <w:rPr/>
      </w:pPr>
      <w:r>
        <w:rPr>
          <w:rFonts w:eastAsia="MS Mincho;ＭＳ 明朝" w:cs="Helvetica" w:ascii="Helvetica" w:hAnsi="Helvetica"/>
          <w:color w:val="009900"/>
          <w:sz w:val="22"/>
        </w:rPr>
        <w:t>Artigo 29 - Ao Diretor do Centro de Reintegração e Atendimento à Saúde compete opinar sobre a designação ou o remanejamento dos presos nos pavilhões e n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Artigo 30 - Ao Diretor do Centro de Trabalho e Educ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nviar ao dirigente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1 - Ao Diretor do Centro Integrado de Movimentações e Informações Carcerárias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2 - Ao Diretor do Centro de Segurança e Disciplina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a Penitenciária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s respectivas ficha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 à obtenção de melhores resultados,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3 - Ao Diretor do Centro Administrativ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4 - Ao Diretor do Núcleo de Atendimento à Saúde compete:</w:t>
      </w:r>
    </w:p>
    <w:p>
      <w:pPr>
        <w:pStyle w:val="TextosemFormatao"/>
        <w:spacing w:before="60" w:after="60"/>
        <w:ind w:firstLine="1418"/>
        <w:jc w:val="both"/>
        <w:rPr/>
      </w:pPr>
      <w:r>
        <w:rPr>
          <w:rFonts w:eastAsia="MS Mincho;ＭＳ 明朝" w:cs="Helvetica" w:ascii="Helvetica" w:hAnsi="Helvetica"/>
          <w:color w:val="009900"/>
          <w:sz w:val="22"/>
        </w:rPr>
        <w:t>I - elaborar a escala de plantão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5 - Ao Diretor do Núcleo de Finanças e Suprimentos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6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color w:val="009900"/>
          <w:sz w:val="22"/>
        </w:rPr>
        <w:t>Artigo 37 - O Diretor do Núcleo de Infra-Estrutura e Conservação tem as seguintes competências:</w:t>
      </w:r>
    </w:p>
    <w:p>
      <w:pPr>
        <w:pStyle w:val="TextosemFormatao"/>
        <w:spacing w:before="60" w:after="60"/>
        <w:ind w:firstLine="1418"/>
        <w:jc w:val="both"/>
        <w:rPr/>
      </w:pPr>
      <w:r>
        <w:rPr>
          <w:rFonts w:eastAsia="MS Mincho;ＭＳ 明朝" w:cs="Helvetica" w:ascii="Helvetica" w:hAnsi="Helvetica"/>
          <w:color w:val="009900"/>
          <w:sz w:val="22"/>
        </w:rPr>
        <w:t>I - na qualidade de dirigente de órgão detentor do Sistema de Administração dos Transportes Internos Motorizados,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autorizar a baixa de bens móveis no patrimôni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8 - O Diretor do Núcleo de Escolta e Vigilância Penitenciária tem as seguintes competências:</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mover o treinamento e a avaliação de tiro, visando a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9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a Equipe de Escolta 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0 - Aos Chefes da Equipe de Escolta e Vigilânci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pPr>
      <w:r>
        <w:rPr>
          <w:rFonts w:eastAsia="MS Mincho;ＭＳ 明朝" w:cs="Helvetica" w:ascii="Helvetica" w:hAnsi="Helvetica"/>
          <w:color w:val="009900"/>
          <w:sz w:val="22"/>
        </w:rPr>
        <w:t>a) das tarefas de vigilância nas muralhas, nos alambrados e nas guaritas e de escolta armada extern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41 - São competências comuns ao Diretor da Penitenciária "Dr. Paulo Luciano de Campos" de Avaré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2 - São competências comuns ao Diretor da Penitenciária "Dr. Paulo Luciano de Campos" de Avaré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à função-atividade ou à função de serviço público;</w:t>
      </w:r>
    </w:p>
    <w:p>
      <w:pPr>
        <w:pStyle w:val="TextosemFormatao"/>
        <w:spacing w:before="60" w:after="60"/>
        <w:ind w:firstLine="1418"/>
        <w:jc w:val="both"/>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3 - As competências previstas neste capítulo, sempre que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Artigo 44 - A Comissão Técnica de Classificação tem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Dr. Paulo Luciano de Campos" de Avaré,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III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pPr>
      <w:r>
        <w:rPr>
          <w:rFonts w:eastAsia="MS Mincho;ＭＳ 明朝" w:cs="Helvetica" w:ascii="Helvetica" w:hAnsi="Helvetica"/>
          <w:color w:val="009900"/>
          <w:sz w:val="22"/>
        </w:rPr>
        <w:t>Artigo 45 - A Comissão Técnica de Classifi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6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de que trata este decreto,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Divisão, para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II - 12 (doze) de Diretor de Serviço, sendo uma para cada turn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8 (oito) aos Núcleos de Segurança I e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4 (quatro) ao Núcleo de Portari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7 - Para efeito da concessão da gratificação "pro labore" de que trata o artigo 28 da Lei nº 10.168, de 10 de julho de 1968, ficam classificadas as funções de serviço público a seguir discriminadas, destinadas à Penitenciária de que trata este decreto,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pPr>
      <w:r>
        <w:rPr>
          <w:rFonts w:eastAsia="MS Mincho;ＭＳ 明朝" w:cs="Helvetica" w:ascii="Helvetica" w:hAnsi="Helvetica"/>
          <w:color w:val="009900"/>
          <w:sz w:val="22"/>
        </w:rPr>
        <w:t xml:space="preserve">II - 1 (uma) de Supervisor de Equipe de Assistência Técnica II, para a Equipe de Assistência Técn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Diretor Técnico de Divisão de Saúde, para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1 (uma) de Diretor Técnico de Divisão, par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pPr>
      <w:r>
        <w:rPr>
          <w:rFonts w:eastAsia="MS Mincho;ＭＳ 明朝" w:cs="Helvetica" w:ascii="Helvetica" w:hAnsi="Helvetica"/>
          <w:color w:val="009900"/>
          <w:sz w:val="22"/>
        </w:rPr>
        <w:t>VI - 1 (uma) de Diretor Técnico de Serviço de Saúde, para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4 (quatr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1 (uma) ao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a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a de Supervisor de Equipe de Assistência Técnica II e a de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a de Diretor Técnico de Divisão de Saúde e a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as de Diretor de Divisão e as de Diretor de Serviço, certificado de conclusão do ensino médio ou equivalente e experiência de, no mínimo, 2 (dois) anos de atuação na respectiva áre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8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 Penitenciária de que trata este decreto,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9 - Para fins de atribuição da Gratificação por Comando de Unidade Prisional - COMP, instituída pela Lei Complementar nº 842, de 24 de março de 1998, alterada pelas Leis Complementares nº 917, de 4 de abril de 2002, e nº 975, de 6 de outubro de 2005, a Penitenciária "Dr. Paulo Luciano de Campos" de Avaré fica classificada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0 - O Centro de Reintegração e Atendimento à Saúde será composto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1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7 deste decreto.</w:t>
      </w:r>
    </w:p>
    <w:p>
      <w:pPr>
        <w:pStyle w:val="TextosemFormatao"/>
        <w:spacing w:before="60" w:after="60"/>
        <w:ind w:firstLine="1418"/>
        <w:jc w:val="both"/>
        <w:rPr/>
      </w:pPr>
      <w:r>
        <w:rPr>
          <w:rFonts w:eastAsia="MS Mincho;ＭＳ 明朝" w:cs="Helvetica" w:ascii="Helvetica" w:hAnsi="Helvetica"/>
          <w:color w:val="009900"/>
          <w:sz w:val="22"/>
        </w:rPr>
        <w:t>Artigo 52 - O Diretor da Penitenciária "Dr. Paulo Luciano de Campos" de Avaré, quando no exercício de seu cargo, e os demais servidores necessários à manutenção da segurança e disciplina deverão residir, obrigatoriamente, na área do estabelecimento penal.</w:t>
      </w:r>
    </w:p>
    <w:p>
      <w:pPr>
        <w:pStyle w:val="TextosemFormatao"/>
        <w:spacing w:before="60" w:after="60"/>
        <w:ind w:firstLine="1418"/>
        <w:jc w:val="both"/>
        <w:rPr/>
      </w:pPr>
      <w:r>
        <w:rPr>
          <w:rFonts w:eastAsia="MS Mincho;ＭＳ 明朝" w:cs="Helvetica" w:ascii="Helvetica" w:hAnsi="Helvetica"/>
          <w:color w:val="009900"/>
          <w:sz w:val="22"/>
        </w:rPr>
        <w:t>Artigo 53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4 - O regimento interno da Penitenciária "Dr. Paulo Luciano de Campos" de Avaré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5 - Os bens produzidos na Penitenciária "Dr. Paulo Luciano de Campos" de Avaré,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pPr>
      <w:r>
        <w:rPr>
          <w:rFonts w:eastAsia="MS Mincho;ＭＳ 明朝" w:cs="Helvetica" w:ascii="Helvetica" w:hAnsi="Helvetica"/>
          <w:color w:val="009900"/>
          <w:sz w:val="22"/>
        </w:rPr>
        <w:t>Artigo 56 - O almoxarifado da Penitenciária "Dr. Paulo Luciano de Campos" de Avaré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7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8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9 - Ficam extintos, no Quadro da Secretaria da Administração Penitenciária, 9 (nove) cargos vagos de Chefe de Seção.</w:t>
      </w:r>
    </w:p>
    <w:p>
      <w:pPr>
        <w:pStyle w:val="TextosemFormatao"/>
        <w:spacing w:before="60" w:after="60"/>
        <w:ind w:firstLine="1418"/>
        <w:jc w:val="both"/>
        <w:rPr/>
      </w:pPr>
      <w:r>
        <w:rPr>
          <w:rFonts w:eastAsia="MS Mincho;ＭＳ 明朝" w:cs="Helvetica" w:ascii="Helvetica" w:hAnsi="Helvetica"/>
          <w:color w:val="009900"/>
          <w:sz w:val="22"/>
        </w:rPr>
        <w:t>Parágrafo único - O órgão setorial de recursos humanos providenciará a publicação, no prazo de 15 (quinze) dias contados a partir da data da publicação deste decreto, da relação dos cargos extintos por este artigo, contendo o nome do último ocupante e o motivo da vac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0 - O item 2 do parágrafo único do artigo 5º do Decreto nº 45.798, de 9 de maio de 2001, passa a vigorar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2. a do inciso X, pelo Decreto nº 43.277, de 3 de julho de 1998;". (NR) </w:t>
      </w:r>
    </w:p>
    <w:p>
      <w:pPr>
        <w:pStyle w:val="TextosemFormatao"/>
        <w:spacing w:before="60" w:after="60"/>
        <w:ind w:firstLine="1418"/>
        <w:jc w:val="both"/>
        <w:rPr/>
      </w:pPr>
      <w:r>
        <w:rPr>
          <w:rFonts w:eastAsia="MS Mincho;ＭＳ 明朝" w:cs="Helvetica" w:ascii="Helvetica" w:hAnsi="Helvetica"/>
          <w:color w:val="009900"/>
          <w:sz w:val="22"/>
        </w:rPr>
        <w:t>Artigo 61 - Este decreto entra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do Decreto nº 43.277, de 3 de julho de 1998: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alínea "f" do inciso I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item 4 do § 1º do artigo 1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Subanexo 6 do Anexo a que se refere o artigo 9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o Decreto nº 43.318, de 15 de julho de 1998, a alínea "g" do inciso IV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7 de junho de 200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LÁUDIO LEMBO</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880" w:leader="none"/>
      </w:tabs>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03:00Z</dcterms:created>
  <dc:creator>CCIV-TMOliveira</dc:creator>
  <dc:description/>
  <cp:keywords/>
  <dc:language>en-US</dc:language>
  <cp:lastModifiedBy>Tania Mara de Oliveira</cp:lastModifiedBy>
  <dcterms:modified xsi:type="dcterms:W3CDTF">2024-12-30T15:44:00Z</dcterms:modified>
  <cp:revision>9</cp:revision>
  <dc:subject/>
  <dc:title>DECRETO Nº 50</dc:title>
</cp:coreProperties>
</file>