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768, DE 9 DE MAI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Regulamenta o disposto no artigo 13-A da Lei nº 6.606 de 20 de dezembro de 1989, acrescentado pela Lei nº 12.181, de 29 de dezembro de 2005, que dispõe sobre o IPV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 e tendo em vista o disposto no artigo 13-A, da Lei nº 6.606, de 20 de dezembro de 1989, acrescentado pela Lei nº 12.181, de 29 de dezembro de 2005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O Imposto sobre Propriedade de Veículos Automotores - IPVA não recolhido, total ou parcialmente, no prazo previsto na legislação, será apurado e lançado de ofício (Lei 6.606/89, art. 13-A, acrescentado pela Lei 12.181/05)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O contribuinte ou responsável será notificado a recolher o imposto ou a diferença apurada pelo fisco, com os acréscimos legais (Lei 6606/89, art. 13-A acrescentado pela Lei 12.181/05)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1º - Para fins do disposto neste artigo, diferença é o valor do imposto ou multa que restar devido após a imputação de que trata o § 2º, acrescido de juros e multa moratóri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2º - A imputação deverá ser efetivada mediante distribuição proporcional do valor recolhido entre os componentes do débito, assim entendidos o imposto, os juros e a multa de mora devidos na data do recolhimento incompl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A notificação referida no artigo 2º, será feita ao contribuinte ou responsável por um dos seguintes modos (Lei 6.606/89, art 13-A, § 3º, acrescentado pela Lei 12.181/05)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preferencialmente, por meio de publicação no Diário Oficial do Estado - DOE, observado o disposto no § 2º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II - por entrega pessoal, contra recibo, ou mediante registro postal ao contribuinte, responsável, seu representante, preposto ou empregado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I - em processo ou expediente administrativo mediante aposição do termo "ciente", de data e da assinatura do contribuinte, responsável ou seu representa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1º - A notificação do lançamento do IPVA, efetuada mediante registro postal, será expedida para o endereç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1 - constante no cadastro de veículos do órgão competente, ou ao endereço apurado pela Secretaria da Fazend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 - do representante quando solicitado expressamente pelo contribuinte ou responsável, ficando dispensada a expedição ao endereço deste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3 - do domicílio do contribuinte ou de seu responsável, apurado pelo fisco, tratando-se de veículo não registrado, matriculado ou inscrito regularmente no órgão competente ou não sujeito a cadastramen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2º - Quando a notificação for feita mediante publicação no DOE, nos termos do inciso I, o contribuinte, responsável ou seu representante será cientificado da publicação mediante comunicação expedida, por registro postal, ao endereço conforme descrito no § 1°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3º - A falta de entrega da comunicação referida no § 2º ou sua devolução pelo serviço postal não invalida a notif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4º - O contribuinte ou responsável deverá recolher o débito fiscal ou apresentar contestação, por escrito, no prazo de 30 (trinta) dias contados, conforme o caso, a partir (Lei 6.606/89, art.13-A acrescentado pela Lei 12.181/05)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da data da publicação da notificação no Diário Oficial do Estad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da data da entrega pessoal da notificação ao contribuinte, seu representante, responsável, preposto ou empregad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I - do terceiro dia útil posterior ao envio da notificação mediante registro post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da data em que for consignada no processo ou expediente a ciência do contribuinte, responsável ou seu representant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1º - O recolhimento do débito fiscal ainda que efetuado após o prazo, implica renúncia expressa a qualquer contestação ou recurso administrativo, bem como desistência dos já interpost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2º - Findo o prazo previsto neste artigo, não ocorrendo o recolhimento do débito fiscal ou apresentação de contestação, o débito será encaminhado para inscrição na dívida ativ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5º - A contestação ao lançamento de ofício, que será formulada por escrito, deverá ser protocolizada e dirigida ao Chefe da repartição fiscal indicada na notificação, devendo conter, no mínim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referência à notificação do lançamento, de que trata o artigo 2º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a qualificação do contribuinte e a identificação do signa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os dados de identificação do veíc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as razões de fato e as de direito nas quais se fundament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§ 1º - A contestação deverá ser instruída com os seguintes documentos de identificação do veículo: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1 - Certificado de Registro de Veículo - CRV e ou Certificado de Registro e Licenciamento do Veículo - CRLV, no caso de veículo terrestr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 - Certificado de Aeronavegabilidade, no caso de veículo aére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3 - Título de Inscrição de Embarcações ou Registro no Tribunal Marítimo, no caso de veículo aquático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4 - comprovante de recolhimento do IPVA, quando for o cas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5 - demais elementos materiais destinados a comprovar as alegações, necessários para o pleno esclarecimento da matéria controvertid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2º - As provas documentais, quando em cópia, deverão ser autenticadas pelo servidor que as receber mediante conferência com os originais ou em cartóri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6º - Compete à autoridade referida no artigo 5º apreciar a contestação apresentada pelo contribui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1º - A competência estabelecida neste artigo poderá ser, nos termos de disciplina da Secretaria da Fazenda, atribuída a outra autoridade fisca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§ 2º - As notificações das decisões serão efetuadas na forma do artigo 3º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7º - Da decisão proferida por autoridade fiscal cabe recurso, uma única vez, dentro do prazo de 30 (trinta) dias contados da notificação da decisão, à autoridade imediatamente superior à que houver proferido a decis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8º - Da decisão favorável ao contribuinte, cabe recurso de ofício, com efeito suspensivo, interposto na própria decisão, quando o débito fiscal for reduzido ou cancelado, em montante superior a 100 (cem) UFESPs, por exercício, na data em que for proferida a decis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§ 1º - O recurso de ofício será decidido pela autoridade imediatamente superior a que houver proferido a decisão recorrida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2º - Para o cálculo do referido montante serão computados os valores correspondentes a imposto, multa, atualização monetária e juros de mor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9º - A disciplina estabelecida neste decreto, a critério da Secretaria da Fazenda, poderá ser aplicada aos fatos geradores ocorridos antes de 30 de dezembro de 2005 (Lei 12.181/05, art.3º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Artigo 10 - A Secretaria da Fazenda poderá editar normas complementares necessárias à execução da matéria tratada neste decreto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1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9 de mai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OFÍCIO GS-CAT Nº 190/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Senhor Governador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Tenho a honra de encaminhar a Vossa Excelência a inclusa minuta de decreto que regulamenta o disposto no artigo 13-A da Lei nº 6.606 de 20 de dezembro de 1989, acrescentado pela Lei nº 12.181, de 29 de dezembro de 2005, que dispõe sobre o ato administrativo de lançamento do Imposto sobre Propriedade de Veículo Automotor - IPV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 Lei nº 12.181/05 possibilitou à Secretaria da Fazenda exigir do contribuinte que não recolheu o IPVA, no prazo previsto na legislação, o valor do imposto e demais acréscimos legais, dentre os quais a multa moratória correspondente a 20% (vinte e por cento), mediante lançamento de ofício em substituição a exigência por meio de lavratura de Auto de Infração e Imposição de Multa. Assim, não mais haverá, por falta de recolhimento no prazo legal, a imposição de multa equivalente a uma vez o valor do imposto. A medida visa simplificar a cobrança do IPVA, tornando-a mais célere e eficaz, pois prescindirá da lavratura de auto de infração e imposição de multa, além de desafogar o contencioso administrativo desta secretari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 presente minuta de decreto disciplina os procedimentos a serem observados pela Secretaria da Fazenda para cumprir o disposto na citada Lei nº 12.181/05, relativos à notificação, apresentação e apreciação da contestação eventualmente apresentada pelo contribuinte. E, ainda, dispõe, sobre o encaminhamento do débito para inscrição na dívida ativa, caso o contribuinte não efetue o recolhimento do débito fiscal ou apresente contestação no prazo de trinta dias contados da notif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O artigo 9º desta minuta, com fulcro no disposto no artigo 3º da Lei 12.181/05, estabelece que os procedimentos, ora propostos, poderão ser aplicados, a critério da Secretaria da Fazenda, também aos fatos geradores ocorridos antes de 30 de dezembro de 2005, data da vigência da referida lei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Finalmente, o artigo 11 dispõe sobre a vigência dos dispositivos comentad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  <w:lang w:val="es-ES_tradnl"/>
        </w:rPr>
      </w:pPr>
      <w:r>
        <w:rPr>
          <w:rFonts w:eastAsia="MS Mincho;ＭＳ 明朝" w:cs="Helvetica" w:ascii="Helvetica" w:hAnsi="Helvetica"/>
          <w:color w:val="008000"/>
          <w:sz w:val="22"/>
          <w:lang w:val="es-ES_tradnl"/>
        </w:rPr>
        <w:t>Luiz Tacca Junior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4.714, de 27 de agost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17:00Z</dcterms:created>
  <dc:creator>CCIV-TMOliveira</dc:creator>
  <dc:description/>
  <dc:language>en-US</dc:language>
  <cp:lastModifiedBy>CCIV-TMOliveira</cp:lastModifiedBy>
  <dcterms:modified xsi:type="dcterms:W3CDTF">2009-08-28T13:36:00Z</dcterms:modified>
  <cp:revision>4</cp:revision>
  <dc:subject/>
  <dc:title>DECRETO Nº 50</dc:title>
</cp:coreProperties>
</file>