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36, DE 13 DE JANEIRO DE 2012</w:t>
      </w:r>
    </w:p>
    <w:p>
      <w:pPr>
        <w:pStyle w:val="TextBodyIndent"/>
        <w:rPr/>
      </w:pPr>
      <w:r>
        <w:rPr/>
        <w:t>Dá nova redação ao artigo 17 do Decreto nº 56.843, de 17 de março de 2011, que dispõe sobre a transferência do DETRAN, da Secretaria da Segurança Pública para a Secretaria de Gestão Públic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7 do Decreto nº 56.843, de 17 de març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7 - Os integrantes das carreiras Policiais Civis, inclusive Delegados de Polícia, classificados atualmente na sede do DETRAN, nas CIRETRANS e nas Seções de Trânsito, ficam subordinados à Assistência Técnica por 180 (cento e oitenta) dias, sem suportar qualquer tipo de prejuíz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azo de que trata a alteração promovida pelo artigo anterior será contado a partir da data de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2:00Z</dcterms:created>
  <dc:creator>CCIV-TMOliveira</dc:creator>
  <dc:description/>
  <dc:language>en-US</dc:language>
  <cp:lastModifiedBy>CCIV-TMOliveira</cp:lastModifiedBy>
  <dcterms:modified xsi:type="dcterms:W3CDTF">2012-01-16T11:24:00Z</dcterms:modified>
  <cp:revision>2</cp:revision>
  <dc:subject/>
  <dc:title>DECRETO Nº 57</dc:title>
</cp:coreProperties>
</file>