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162, DE 5 DE SETEMBRO DE 2000</w:t>
      </w:r>
    </w:p>
    <w:p>
      <w:pPr>
        <w:pStyle w:val="TextBodyIndent"/>
        <w:rPr/>
      </w:pPr>
      <w:r>
        <w:rPr/>
        <w:t>Aprova o Programa de concessão de aval, através do Fundo de Expansão da Agropecuária e da Pesca - FEAP, para as operações de crédito do custeio das culturas de milho e feijão das águas - Safra 2000/2001, a serem financiadas com recursos das instituições financeiras, e dá providências correla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ÁRIO COVAS, GOVERNADOR DO ESTADO DE SÃO PAULO, no uso de suas atribuições legais, com fundamento no parágrafo único do artigo 1º da Lei nº 7.964, de 16 de julho de 1992, modificada pelas Leis nº 9.510, de 20 de março de 1997 e nº 10.521, de 29 de março de 2000,</w:t>
      </w:r>
    </w:p>
    <w:p>
      <w:pPr>
        <w:pStyle w:val="Normal"/>
        <w:spacing w:before="60" w:after="60"/>
        <w:ind w:firstLine="1418"/>
        <w:jc w:val="both"/>
        <w:rPr/>
      </w:pPr>
      <w:r>
        <w:rPr>
          <w:rFonts w:cs="Helvetica" w:ascii="Helvetica" w:hAnsi="Helvetica"/>
          <w:b/>
          <w:color w:val="008000"/>
          <w:sz w:val="22"/>
        </w:rPr>
        <w:t>Considerando a indicação do Conselho de Orientação do Fundo de Expansão da Agropecuária e da Pesca;</w:t>
      </w:r>
    </w:p>
    <w:p>
      <w:pPr>
        <w:pStyle w:val="Normal"/>
        <w:spacing w:before="60" w:after="60"/>
        <w:ind w:firstLine="1418"/>
        <w:jc w:val="both"/>
        <w:rPr/>
      </w:pPr>
      <w:r>
        <w:rPr>
          <w:rFonts w:cs="Helvetica" w:ascii="Helvetica" w:hAnsi="Helvetica"/>
          <w:b/>
          <w:color w:val="008000"/>
          <w:sz w:val="22"/>
        </w:rPr>
        <w:t>Considerando que a concessão de aval para a cultura de milho para o ciclo 2000/2001 visa aumentar a produção de milho no Estado, que atualmente necessita importar de outras regiões ou do exterior 50% (cinqüenta por cento) do total consumido anualmente; e</w:t>
      </w:r>
    </w:p>
    <w:p>
      <w:pPr>
        <w:pStyle w:val="Normal"/>
        <w:spacing w:before="60" w:after="60"/>
        <w:ind w:firstLine="1418"/>
        <w:jc w:val="both"/>
        <w:rPr/>
      </w:pPr>
      <w:r>
        <w:rPr>
          <w:rFonts w:cs="Helvetica" w:ascii="Helvetica" w:hAnsi="Helvetica"/>
          <w:b/>
          <w:color w:val="008000"/>
          <w:sz w:val="22"/>
        </w:rPr>
        <w:t>Considerando, ainda, que a concessão de aval para a cultura de feijão das águas para o ciclo 2000/2001, objetiva aumentar sua produção, dada a importância dessa leguminosa para o Estado, e a dependência da crescente importação do produto, tornando-se necessário estimular o crescimento de sua oferta, sobretudo nas principais regiões produto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ecreta:</w:t>
      </w:r>
    </w:p>
    <w:p>
      <w:pPr>
        <w:pStyle w:val="Normal"/>
        <w:spacing w:before="60" w:after="60"/>
        <w:ind w:firstLine="1418"/>
        <w:jc w:val="both"/>
        <w:rPr/>
      </w:pPr>
      <w:r>
        <w:rPr>
          <w:rFonts w:cs="Helvetica" w:ascii="Helvetica" w:hAnsi="Helvetica"/>
          <w:b/>
          <w:color w:val="008000"/>
          <w:sz w:val="22"/>
        </w:rPr>
        <w:t>Artigo 1º - Fica aprovado o Programa de concessão de aval, através do Fundo de Expansão da Agropecuária e da Pesca - FEAP, para as operações de crédito do custeio das culturas de milho e feijão das águas - Safra 2000/2001, consideradas de interesse para a economia estadual, a serem financiadas com recursos das instituições financeiras.</w:t>
      </w:r>
    </w:p>
    <w:p>
      <w:pPr>
        <w:pStyle w:val="Normal"/>
        <w:spacing w:before="60" w:after="60"/>
        <w:ind w:firstLine="1418"/>
        <w:jc w:val="both"/>
        <w:rPr/>
      </w:pPr>
      <w:r>
        <w:rPr>
          <w:rFonts w:cs="Helvetica" w:ascii="Helvetica" w:hAnsi="Helvetica"/>
          <w:b/>
          <w:color w:val="008000"/>
          <w:sz w:val="22"/>
        </w:rPr>
        <w:t>Artigo 2º - O Programa de que trata este decreto abrangerá os Municípios que integram as áreas de atuação dos Escritórios de Desenvolvimento Rural, da Coordenadoria de Assistência Técnica Integral, da Secretaria de Agricultura e Abastecimento, adiante relacion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ara o custeio de mi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scritório de Desenvolvimento Rural de Ava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Águas de Santa Barba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Arandu;</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Ava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Barão de Anton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Cerqueira Cés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Coronel Mace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Ia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Ita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Itapora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Mandur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Paranapane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Taquaritu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scritório de Desenvolvimento Rural de Araçatu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lto Alegr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Araçatu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Avanhandav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Barbos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Bilac;</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Birigu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Braú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Brejo Alegr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Clement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Coro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Gabriel Monteir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Glicér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Guararap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Luiziân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5. Penápol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6. Piacatu;</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7. Rubiáce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8. Santópolis do Aguape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scritório de Desenvolvimento Rural de Barre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ltai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2. Barretos;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Bebedour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Cajob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Co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Colômb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Embaú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Guaí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Guarac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Jaborand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Monte Azul Paul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Olímp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Pirang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Pitanguei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5. Severín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6. Taqua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7. Terra Rox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8. Viradour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Escritório de Desenvolvimento Rural de Fran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ltinópol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Batat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Cristais Paul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Fran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Itirapuã;</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Jeriqua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Patrocínio Paul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Pedregu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Resti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Ribeirão Corr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Rifa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Santo Antonio da Aleg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São José da Bela V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Escritório de Desenvolvimento Rural de General Salg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urifla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Burita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Flore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Gastão Vidig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Gerenal Salg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Guzolând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Lourd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Macaub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Magd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Mon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Nhandea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Nova Casti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Nova Luzitân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Planal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5. Santo Antonio do Aracanguá;</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6. São João de Irace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7. Sebastianópolis do Su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8. Sud Menucc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9. Turiú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0. União Paul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1. Zacar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Escritório de Desenvolvimento Rural de Itapetini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lambar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Angatu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Campina do Monte Alegr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Capão Boni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Cesário Lang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Guare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Itapetini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Poranga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Quad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Ribeirão Gran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São Miguel Arcanj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Sarapu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Tatu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Torre de Ped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Escritório de Desenvolvimento Rural de Itapev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pia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Barra do Chapéu;</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Bom Sucesso de Itara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Bur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Guapia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Itaberá;</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Itaó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Itapev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Itapirapuã Paul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Itara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Nova Camp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Ribe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Ribeirão Bran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Riversu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5. Taquariva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h) Escritório de Desenvolvimento Rural de Lime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nalând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Ara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Cordeirópol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Corumbata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Ipeú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Iracemápol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Itirap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Lem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Lime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Pirassunu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Porto Ferre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Rio Clar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Santa Cruz da Concei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Santa Gertrud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Escritório de Desenvolvimento Rural de Mogi Miri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rtur Nogue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Conch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Cosmópol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Engenheiro Coelh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Estiva Gerb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Holamb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Itap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Jaguariú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Mogi Guaçu;</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Mogi Miri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Santo Antonio de Poss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j) Escritório de Desenvolvimento Rural de São João da Boa V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gua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Águas da Pra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Cacon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Casa Bran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Divinolând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Espírito Santo do Pinh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Itob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Moco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Santa Cruz das Palmei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Santo Antonio do Jardi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São João da Boa V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São José do Rio Par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São Sebastião da Gra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Tambaú;</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5. Tapirati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6. Vargem Grande do Su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ara o custeio de feijão das águ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scritório de Desenvolvimento Rural de Ava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Águas de Santa Barba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Arandu;</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Ava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Barão de Anton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Cerqueira Cés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Coronel Mace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Ia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Ita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Itapora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Mandur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Paranapane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12. Taquarituba;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scritório de Desenvolvimento Rural de Itapetini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lambar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Angatu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Campina do Monte Alegr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Capão Boni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Cesário Lang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Guare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Itapetining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Poranga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Quad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Ribeirão Gran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São Miguel Arcanj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Sarapu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Tatu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Torre de Ped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scritório de Desenvolvimento Rural de Itapev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piaí;</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Barra do Chapéu;</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Bom Sucesso de Itara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Bur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Guapia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Itaberá;</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Itaó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8. Itapev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Itapirapuã Pauli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0. Itararé;</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1. Nova Camp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2. Ribe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3. Ribeirão Bran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4. Riversu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5. Taquarivaí.</w:t>
      </w:r>
    </w:p>
    <w:p>
      <w:pPr>
        <w:pStyle w:val="Normal"/>
        <w:spacing w:before="60" w:after="60"/>
        <w:ind w:firstLine="1418"/>
        <w:jc w:val="both"/>
        <w:rPr/>
      </w:pPr>
      <w:r>
        <w:rPr>
          <w:rFonts w:cs="Helvetica" w:ascii="Helvetica" w:hAnsi="Helvetica"/>
          <w:b/>
          <w:color w:val="008000"/>
          <w:sz w:val="22"/>
        </w:rPr>
        <w:t>Artigo 3º - Caberá ao Conselho de Orientação do Fundo de Expansão da Agropecuária e da Pesca, conforme dispõe o artigo 6º da Lei nº 7.964, de 16 de julho de 1992, alterada pela Lei nº 10.521, de 29 de março de 2000, estabelecer os critérios e as condições para concessão de aval, bem como os montantes individuais e globais, observada a disponibilidade orçamentária.</w:t>
      </w:r>
    </w:p>
    <w:p>
      <w:pPr>
        <w:pStyle w:val="Normal"/>
        <w:spacing w:before="60" w:after="60"/>
        <w:ind w:firstLine="1418"/>
        <w:jc w:val="both"/>
        <w:rPr/>
      </w:pPr>
      <w:r>
        <w:rPr>
          <w:rFonts w:cs="Helvetica" w:ascii="Helvetica" w:hAnsi="Helvetica"/>
          <w:b/>
          <w:color w:val="008000"/>
          <w:sz w:val="22"/>
        </w:rPr>
        <w:t>Artigo 4º - Para obtenção dos benefícios de que trata o artigo anterior, deverão ser obedecidas as condições estabelecidas no Decreto nº 45.065, de 25 de julho de 2000, que dispõe sobre a aplicação dos recursos do Fundo de Expansão da Agropecuária e da Pes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5º - Este decreto entra em vigor na data de sua publ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lácio dos Bandeirantes, 5 de setembro de 200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ÁRIO COVAS</w:t>
      </w:r>
    </w:p>
    <w:p>
      <w:pPr>
        <w:pStyle w:val="Normal"/>
        <w:spacing w:before="60" w:after="60"/>
        <w:ind w:firstLine="1418"/>
        <w:jc w:val="both"/>
        <w:rPr/>
      </w:pPr>
      <w:r>
        <w:rPr>
          <w:rFonts w:cs="Helvetica" w:ascii="Helvetica" w:hAnsi="Helvetica"/>
          <w:b/>
          <w:i/>
          <w:sz w:val="22"/>
        </w:rPr>
        <w:t>(</w:t>
      </w:r>
      <w:r>
        <w:rPr>
          <w:rFonts w:cs="Helvetica" w:ascii="Helvetica" w:hAnsi="Helvetica"/>
          <w:b/>
          <w:i/>
          <w:color w:val="660066"/>
          <w:sz w:val="22"/>
        </w:rPr>
        <w:t>*</w:t>
      </w:r>
      <w:r>
        <w:rPr>
          <w:rFonts w:cs="Helvetica"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55:00Z</dcterms:created>
  <dc:creator>PRODESP</dc:creator>
  <dc:description/>
  <cp:keywords/>
  <dc:language>en-US</dc:language>
  <cp:lastModifiedBy>tmoliveira</cp:lastModifiedBy>
  <dcterms:modified xsi:type="dcterms:W3CDTF">2019-04-26T17:54:00Z</dcterms:modified>
  <cp:revision>4</cp:revision>
  <dc:subject/>
  <dc:title>DECRETO Nº 45</dc:title>
</cp:coreProperties>
</file>