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017, DE 20 DE MAIO DE 2008</w:t>
      </w:r>
    </w:p>
    <w:p>
      <w:pPr>
        <w:pStyle w:val="TextBodyIndent"/>
        <w:rPr/>
      </w:pPr>
      <w:r>
        <w:rPr/>
        <w:t>Altera a redação do artigo 3º do Decreto nº 40.322, de 15 de setembro de 1995, modificado pelo Decreto nº 41.831, de 3 de junho de 1997, que institui a Comissão  Estadual de Emprego, no âmbito do Sistema Público de Empreg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os termos da Resolução nº 80, de 19 de abril de 1995, do Conselho Deliberativo do Fundo de Amparo ao Trabalhador - CODEFAT, e suas posteriores altera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os termos da Portaria nº 179, de 11 de março de 2003, do Ministério do Trabalho e Emprego, que revogou a Portaria nº 540, de 23 de agosto de 2001, do mesmo órgão, que vedara a participação de Delegados Regionais do Trabalho e demais servidores do aludido Ministério nas Comissões Estaduais e Municipais de Empreg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o Decreto nº 51.460, de 1º de janeiro de 2007, que, dentre outras providências, alterou a denominação da Secretaria da Ciência, Tecnologia e Desenvolvimento Econômico; 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, ainda, a fusão de duas das entidades de representação dos trabalhadores que compõem a Comissão Estadual de Emprego de São Paul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artigo 3º do Decreto nº 40.322, de 15 de setembro de 1995, alterado pelo Decreto nº 41.831, de 3 de junho de 1997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3º - A Comissão Estadual de Emprego de São Paulo será constituída de forma tripartite e paritária, contando com a representação da área urbana e rural, em igual número, do governo, de trabalhadores e de empregadores, mediante a indicação dos seguintes órgãos e e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Secretaria do Emprego e Relações do Trabalh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Secretaria de Desenvolviment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Secretaria de Agricultura e Abasteciment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Secretaria de Economia e Planejament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V - Superintendência Regional do Trabalho e Emprego no Estado de São Paulo - SRTE/SP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Central Única dos Trabalhadores do Estado de São Paulo - CUT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Força Sindical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União Geral dos Trabalhadores - UGT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Central Geral dos Trabalhadores do Brasil - CGTB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 - Federação dos Trabalhadores na Agricultura do Estado de São Paulo - FETA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 - Federação das Indústrias do Estado de São Paulo - FI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 - Federação do Comércio do Estado de São Paulo - FECOMERC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I - Federação Brasileira das Associações de Bancos - FEBRABA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V - Federação da Agricultura do Estado de São Paulo - FA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 - Federação das Associações Comerciais do Estado de São Paulo - FACESP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ficando revogado o Decreto nº 46.855, 25 de junho de 2002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mai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00:00Z</dcterms:created>
  <dc:creator>CCIV-TMOliveira</dc:creator>
  <dc:description/>
  <dc:language>en-US</dc:language>
  <cp:lastModifiedBy>CCIV-TMOliveira</cp:lastModifiedBy>
  <dcterms:modified xsi:type="dcterms:W3CDTF">2008-05-21T13:45:00Z</dcterms:modified>
  <cp:revision>3</cp:revision>
  <dc:subject/>
  <dc:title>DECRETO Nº 53</dc:title>
</cp:coreProperties>
</file>