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83, DE 15 DE FEVEREI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ões na classificação institucional da Secretaria da Segurança Públ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s Decretos nº 7.290, de 15 de dezembro de 1975 e nº 49.248, de 15 de dez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artigo 5º do Decreto nº 44.663, de 19 de janeiro de 2000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5º - Constituem Unidades de Despesa da Unidade Orçamentária Polícia Militar do Estado de São Paul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iretoria de Assuntos Municipais e Comunitários (DAMC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retoria de Ensino (D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retoria de Finanças (DF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iretoria de Pessoal (DP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iretoria de Saúde (D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retoria de Telemática (DTel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Centro de Suprimento e Manutenção de Armamento e Munição (CSM/A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Centro de Capacitação Física e Operacional (CCF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Centro de Reabilitação da Polícia Militar (CRP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Academia de Polícia Militar do Barro Branco (APMB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Centro de Formação e Aperfeiçoamento de Praças (CFAP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Centro de Formação de Soldados "Coronel PM Eduardo Assumpção" (CFSd-Cel. Assumpçã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Departamento de Suporte Administrativo do Comando Geral (DAS/CG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Corregedoria da Polícia Militar (Correg. P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Comando de Policiamento Metropolitano (CP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Comando de Policiamento de Área Metropolitana 1 (CPA/M-1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Comando de Policiamento de Área Metropolitana 2 (CPA/M-2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Comando de Policiamento de Área Metropolitana 3 (CPA/M-3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Comando de Policiamento de Área Metropolitana 4 (CPA/M-4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Comando de Policiamento de Área Metropolitana 5 (CPA/M-5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 - Comando de Policiamento de Área Metropolitana 6 (CPA/M-6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Comando de Policiamento de Área Metropolitana 7 (CPA/M-7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Comando de Policiamento de Área Metropolitana 8 (CPA/M-8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Comando de Policiamento de Área Metropolitana 9 (CPA/M-9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 - Comando de Policiamento de Área Metropolitana 10 (CPA/M-10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 - Comando de Policiamento de Área Metropolitana 11 (CPA/M-11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Comando de Policiamento da Capital (CPC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I - Comando de Policiamento do Interior - 1 (CPI-1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X - Comando de Policiamento do Interior - 2 (CPI-2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 - Comando de Policiamento do Interior - 3 (CPI-3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 - Comando de Policiamento do Interior - 4 (CPI-4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 - Comando de Policiamento do Interior - 5 (CPI-5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I - Comando de Policiamento do Interior - 6 (CPI-6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V - Comando de Policiamento do Interior - 7 (CPI-7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 - Comando de Policiamento do Interior - 8 (CPI-8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 - Comando de Policiamento de Choque (CPChq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XVII - Grupamento de Radiopatrulha Aérea da Polícia Militar "João Negrão" (GRPAe "João Negrão"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II - Estado Maior da Polícia Militar (2ª EM/P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X - Centro de Suprimento e Manutenção de Obras (CSM/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 - Centro de Suprimento e Manutenção de Material de Intendência (CSM/M Int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 - Centro de Suprimento e Manutenção de Material de Subsistência (CSM/M Sub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LII - Centro de Suprimento e Manutenção de Material de Motomecanização (CSM/MM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LIII - Centro de Suprimento e Manutenção de Material de Telecomunicações (CSM/M Tel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V - Diretoria de Logística (DL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 - Comando de Policiamento Rodoviário (CPRv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 - Comando de Policiamento Ambiental (CPAm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I - Regimento de Polícia Montada "9 de Julho" (RPMon "9 de Jul"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II - Centro Médico (C Med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X - Centro Farmacêutico (C Far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 - 1º Batalhão de Polícia Militar do Interior (1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 - 2º Batalhão de Polícia Militar do Interior (2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I - 3º Batalhão de Polícia Militar do Interior (3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II - 4º Batalhão de Polícia Militar do Interior (4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V - 5º Batalhão de Polícia Militar do Interior (5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 - 6º Batalhão de Polícia Militar do Interior (6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 - 7º Batalhão de Polícia Militar do Interior (7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I - 8º Batalhão de Polícia Militar do Interior (8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II - 9º Batalhão de Polícia Militar do Interior (9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X - 10º Batalhão de Polícia Militar do Interior (10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 - 11º Batalhão de Polícia Militar do Interior (11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 - 12º Batalhão de Polícia Militar do Interior (12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I - 13º Batalhão de Polícia Militar do Interior (13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II - 14º Batalhão de Polícia Militar do Interior (14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V - 15º Batalhão de Polícia Militar do Interior (15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 - 16º Batalhão de Polícia Militar do Interior (16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 - 17º Batalhão de Polícia Militar do Interior (17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I - 18º Batalhão de Polícia Militar do Interior (18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II - 19º Batalhão de Polícia Militar do Interior (19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X  - 20º Batalhão de Polícia Militar do Interior (20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 - 21º Batalhão de Polícia Militar do Interior (21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 - 22º Batalhão de Polícia Militar do Interior (22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I - 23º Batalhão de Polícia Militar do Interior (23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II - 24º Batalhão de Polícia Militar do Interior (24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V - 25º Batalhão de Polícia Militar do Interior (25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 - 26º Batalhão de Polícia Militar do Interior (26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 - 27º Batalhão de Polícia Militar do Interior (27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I - 28º Batalhão de Polícia Militar do Interior (28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II - 29º Batalhão de Polícia Militar do Interior (29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X - 30º Batalhão de Polícia Militar do Interior (30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 - 31º Batalhão de Polícia Militar do Interior (31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 - 32º Batalhão de Polícia Militar do Interior (32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I - 33º Batalhão de Polícia Militar do Interior (33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II - 34º Batalhão de Polícia Militar do Interior (34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V - 35º Batalhão de Polícia Militar do Interior (35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 - 36º Batalhão de Polícia Militar do Interior (36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 - 37º Batalhão de Polícia Militar do Interior (37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I - 38º Batalhão de Polícia Militar do Interior (38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II - 39º Batalhão de Polícia Militar do Interior (39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X - 40º Batalhão de Polícia Militar do Interior (40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 - 41º Batalhão de Polícia Militar do Interior (41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 - 42º Batalhão de Polícia Militar do Interior (42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I - 43º Batalhão de Polícia Militar do Interior (43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II - 44º Batalhão de Polícia Militar do Interior (44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V - 45º Batalhão de Polícia Militar do Interior (45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 - 46º Batalhão de Polícia Militar do Interior (46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I - 47º Batalhão de Polícia Militar do Interior (47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II - 48º Batalhão de Polícia Militar do Interior (48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III - 49º Batalhão de Polícia Militar do Interior (49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X - 50º Batalhão de Polícia Militar do Interior (50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 - Centro de Processamento de Dados (CPD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I - Centro Odontológico (Codont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II - Presídio Militar Romão Gomes (PMRG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III - 6º Batalhão de Polícia Militar Metropolitano (6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IV - 10º Batalhão de Polícia Militar Metropolitano (10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V - 14º Batalhão de Polícia Militar Metropolitano (14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VI - 15º Batalhão de Polícia Militar Metropolitano (15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VII - 17º Batalhão de Polícia Militar Metropolitano (17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VIII - 20º Batalhão de Polícia Militar Metropolitano (20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IX - 24º Batalhão de Polícia Militar Metropolitano (24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X - 25º Batalhão de Polícia Militar Metropolitano (25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XI - 26º Batalhão de Polícia Militar Metropolitano (26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XII - 30º Batalhão de Polícia Militar Metropolitano (30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XIII - 31º Batalhão de Polícia Militar Metropolitano (31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XIV - 32º Batalhão de Polícia Militar Metropolitano (32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XV - 33º Batalhão de Polícia Militar Metropolitano (33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XVI - 35º Batalhão de Polícia Militar Metropolitano (35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XVII - 36º Batalhão de Polícia Militar Metropolitano (36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XVIII - 40º Batalhão de Polícia Militar Metropolitano (40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XIX - 41º Batalhão de Polícia Militar Metropolitano (41º 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XX - 42º Batalhão de Polícia Militar Metropolitano (42º BPM/M)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artigo 6º do Decreto nº 44.663, de 19 de janeiro de 2000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6º - Constituem Unidades de Despesa da Unidade Orçamentária Corpo de Bombei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o Corpo de Bombeir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Centro de Suprimento e Manutenção do Material Operacional de Bombeiros (CSM/MopB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Centro de Ensino e Instrução de Bombeiros "Coronel PM Paulo Marques Pereira" (CEIB-Cel. Paulo Marque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mando de Bombeiros Metropolitano (CB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5º Grupamento de Bombeiros (5º GB), sediado em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6º Grupamento de Bombeiros (6º GB), sediado em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7º Grupamento de Bombeiros (7º GB), sediado em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8º Grupamento de Bombeiros (8º GB), sediado em Santo And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9º Grupamento de Bombeiros (9º GB), sediado em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10º Grupamento de Bombeiros (10º GB), sediado em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11º Grupamento de Bombeiros (11º GB), sediado em São José dos Camp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12º Grupamento de Bombeiros (12º GB), sediado em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13º Grupamento de Bombeiros (13º GB), sediado em São José do Rio Pre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V - 14º Grupamento de Bombeiros (14º GB), sediado em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15º Grupamento de Bombeiros (15º GB), sediado em Soro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16º Grupamento de Bombeiros (16º GB), sediado em Piraci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17º Grupamento de Bombeiros (17º GB), sediado em Guarujá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18º Grupamento de Bombeiros (18º GB), sediado em Barueri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 16 de dezembro de 2004, ficando revogado o Decreto nº 46.594, de 11 de março de 2002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5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982, de 21 de julho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45:00Z</dcterms:created>
  <dc:creator>CCIV-TMOliveira</dc:creator>
  <dc:description/>
  <dc:language>en-US</dc:language>
  <cp:lastModifiedBy>CCIV-TMOliveira</cp:lastModifiedBy>
  <dcterms:modified xsi:type="dcterms:W3CDTF">2006-08-01T17:55:00Z</dcterms:modified>
  <cp:revision>4</cp:revision>
  <dc:subject/>
  <dc:title>DECRETO Nº 49</dc:title>
</cp:coreProperties>
</file>