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30, DE 16 DE DEZEMBRO DE 2008</w:t>
      </w:r>
    </w:p>
    <w:p>
      <w:pPr>
        <w:pStyle w:val="TextBodyIndent"/>
        <w:rPr/>
      </w:pPr>
      <w:r>
        <w:rPr/>
        <w:t>Dá nova redação ao "caput" do artigo 1º do Decreto nº 53.105, de 12 de junh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"caput" do artigo 1º do Decreto nº 53.105, de 12 de junh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m declarados de utilidade pública, para fins de desapropriação pela Fazenda do Estado, por via amigável ou judicial, necessários à instalação de uma unidade prisional ou de outros serviços públicos, os imóveis abrangidos pela descrição seguinte, situados no Município de Votorantim, a saber: começa no marco 1, cravado junto à margem esquerda da Rodovia Raimundo Antunes Soares - SP-079, na altura do Km 105+500m, com as coordenadas UTM E-249024,672m e N-7385508,547m, de onde segue confrontando com a Linha de Transmissão de Alta Tensão da Eletropaulo até o marco 2 com azimute de 69°18'56" e distância de 411,62m; daí deflete à direita e segue confrontando com terras pertencentes ao Município de Votorantim (matrícula 15.770) nos seguintes azimutes e distâncias: segue com azimute de 157°25'48" e distância de 42,15m até o marco 3; segue com azimute de 128°32'51" e distância de 39,35m até o marco 4; segue com azimute de 115°33'28" e distância de 100,44m até o marco 5; daí deflete à direita e segue na mesma confrontação nos seguintes azimutes e distâncias: segue com azimute de 186°24'27" e distância de 192,06m até o marco 6; segue com azimute de 174°36'49" e distância de 19,58m até o marco 7; segue com azimute de 183°04'10" e distância de 39,55m até o marco 8; segue com azimute de 188°23'11" e distância de 102,55m até o marco 9; segue com azimute de 189°32'57" e distância de 53,50m até o marco 10; segue com azimute de 267°53'10" e distância de 66,90m até o marco 11; segue com azimute de 247°33'11" e distância de 24,23m até o marco 12; segue com azimute de 272°56'42" e distância de 33,82m até o marco 13; segue com azimute de 293°08'13" e distância de 27,62m até o marco 14; segue com azimute de 309°09'53" e distância de 20,90m até o marco 15; segue com azimute de 298°13'42" e distância de 28,47m até o marco 16; segue com azimute de 272°00'08" e distância de 83,60m até o marco 17; segue com azimute de 301°33'52" e distância de 14,17m até o marco 18; segue com azimute de 278°22'04" e distância de 11,24m até o marco 19; segue com azimute de 253°28'19" e distância de 12,36m até o marco 20; segue com azimute de 292°25'03" e distância de 6,55m até o marco 21; segue com azimute de 276°32'40" e distância de 51,15m até o marco 22; segue com azimute de 291°09'45" e distância de 6,82m até o marco 23; segue com azimute de 276°58'45" e distância de 9,24m até o marco 24; segue com azimute de 299°03'48" e distância de 7,23m até o marco 25; segue com azimute de 287°55'12" e distância de 6,16m até o marco 26; segue com azimute de 257°09'27" e distância de 26,65m até o marco 27; daí deflete à direita e segue confrontando com a Rodovia Antunes Soares-SP-079 nos seguintes azimutes e distâncias: segue com azimute de  349°09'38" e distância de 83,77m até o marco 28; segue com azimute de  348°11'18" e distância de 188,69m até o marco 29; segue com azimute de 355°40'22" e distância de 51,22m até o marco 1, início desta descrição, encerrando este perímetro uma área de 201.107,54m² (duzentos e um mil, cento e sete metros quadrados e cinqüenta e quatro decímetros quadrados)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3:00Z</dcterms:created>
  <dc:creator>CCIV-TMOliveira</dc:creator>
  <dc:description/>
  <dc:language>en-US</dc:language>
  <cp:lastModifiedBy>CCIV-TMOliveira</cp:lastModifiedBy>
  <dcterms:modified xsi:type="dcterms:W3CDTF">2008-12-17T13:45:00Z</dcterms:modified>
  <cp:revision>3</cp:revision>
  <dc:subject/>
  <dc:title>DECRETO Nº 53</dc:title>
</cp:coreProperties>
</file>