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4, DE 26 DE DEZEMBRO DE 2007</w:t>
      </w:r>
    </w:p>
    <w:p>
      <w:pPr>
        <w:pStyle w:val="TextBodyIndent"/>
        <w:rPr/>
      </w:pPr>
      <w:r>
        <w:rPr/>
        <w:t>Autoriza a Secretaria de Economia e Planejamento a, representando o Estado, celebrar convênios com Municípios do Estado de São Paulo, visando a transferência de recursos financeiros, a título de auxílio para realização de obras, serviços e projetos de finalidade e interesse turístic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Recuodecorpodetexto2"/>
        <w:rPr/>
      </w:pPr>
      <w:r>
        <w:rPr>
          <w:color w:val="008000"/>
        </w:rPr>
        <w:t>Artigo 1º - A Secretaria de Economia e Planejamento fica autorizada a celebrar convênios com os municípios paulistas que venham a constar de relações aprovadas por despacho Governamental, devidamente publicadas no Diário Oficial do Estado, todos tendo por objeto a transferência de recursos financeiros para auxílio na realização de obras, eventos e projetos de finalidade e interesse turíst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2º - A instrução dos processos referentes a cada convênio deverá compreender manifestação da Consultoria Jurídica que serve à Pasta e integral observância do disposto no Decreto nº 40.722, de 20 de março de 1996, com alterações, e, em especial seus artigos 5º e 8º, cabendo, ainda, após a assinatura do instrumento respectivo, a adoção do procedimento estipulado no artigo 11 do referido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3º - Os instrumentos-padrão das avenças deverão obedecer ao modelo do Anexo deste decreto, podendo o Secretário de Economia e Planejamento promover adaptações que venham a se tornar necessárias em razão das peculiaridades de cada partícipe, vedada a alteração de ob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4º - Ficam expressamente autorizados e ratificados os termos dos instrumentos de convênios já assinados pelo Secretário de Economia e Planejamento, firmados com anterior instrumento-padrão de convênio, ainda que anteriormente não aprov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o nº 52.534, de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onvênio que entre si celebram o Estado de São Paulo, pela Secretaria de Economia e Planejamento e o Município de                  , objetivando a transferência de recursos  financeiros do Fundo de Melhoria das Estâ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elo presente instrumento, o Estado de São Paulo, por meio de sua Secretaria de Economia e Planejamento, CNPJ nº 46.393.500/0001-31, neste ato representada por seu Titular,                 , portador do R.G.             e do CPF           , autorizado pelo Decreto nº        , de       de        de 2007, e o Município de              , CNPJ nº         , neste ato representado pelo seu Prefeito,                     , portador do R.G.             e do CPF          , autorizado pela Lei Municipal nº     , de    de           de    , celebram o presente Convênio, mediante cláusulas e condições que segu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Constitui objeto deste Convênio a transferência de recursos financeiros para "           ", de acordo com o Plano de Trabalho que faz parte integrante deste instrumento como Anexo I, fls.    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arágrafo único - O Plano de Trabalho que faz parte do Anexo I poderá ser modificado para melhor adequação técnica ou financeira e desde que não impliquem em sua alteração do objeto, mediante prévia autorização do Secretário de Economia e Planejamento, fundada em manifestação do setor técnico da Conven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São executores do presente Convê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I - pelo Estado, a Secretaria de Economia e Planejamento, doravante denominada SECRETARIA, cuja fiscalização será exercida por um corpo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II - pelo Município, a Prefeitura do Município de                , doravante denominada MUNICÍPIO, cujos, gestor e responsável técnico, foram indicados pelo Município através da portaria de fls.     , que faz parte integrante do presen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ra a execução do presente Convênio a SECRETARIA e o MUNICÍPIO terão as seguintes obrig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compete à SECRETA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) analisar e aprovar a documentação técnica da       (obra, serviço, projeto), o Plano de Trabalho proposto, a documentação administrativa para a formalização do processo, as prestações de contas dos recursos repassados e os laudos de vistoria técn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b) acompanhar e supervisionar a execução dos serviços referentes à obra e/ou projeto, objeto do presente Convênio, ambos de responsabilidade técnica do MUNICÍP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c) repassar ao MUNICÍPIO os recursos alocados, de acordo com a Cláusula Sexta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compete ao MUNICÍP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) executar, direta ou indiretamente, sob sua responsabilidade, as obras previstas neste Convênio, iniciando-se no prazo de     (        ) dias, contados a partir de sua  assinatura, em conformidade com o cronograma físico-financeiro de fls.    , que integra este instrumento, e observância da legislação pertinente, bem como os melhores padrões de qualidade e econom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b) acompanhar e fiscalizar a execução dos serviços referentes à obra e/ou projeto, objeto do pres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) responsabilizar-se tecnicamente pela execução das obras, serviços e projetos, objeto do pres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) submeter, com antecedência razoável, à aprovação da SECRETARIA, quaisquer alterações que venham a ser feitas nos programa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e) colocar à disposição da SECRETARIA a documentação referente à aplicação dos recursos, permitindo a mais ampla fiscalização do desenvolvimento do programa objetivado no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f) complementar com recursos próprios os repassados pela SECRETARIA, cobrindo o custo total da obra, serviço e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g) prestar contas das aplicações decorrentes deste Convênio, conforme Manual de Orientação cedido pela SECRETARIA, sem prejuízo do atendimento das instruções específicas do Tribunal de Conta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h) responsabilizar-se pelos encargos trabalhistas, previdenciários, fiscais, comerciais e outros resultantes do presente Convênio, pela guarda da obra até  a sua conclusão e por eventuais danos ou prejuízos causados a terceiros ou ao próprio MUNICÍPIO em decorrência da execução da obra, isentando a SECRETARIA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) colocar e manter placa de identificação da obra, de acordo com modelo oficial oferecido pel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o Val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O valor do presente  Convênio   de  R$           (                                  ), sendo R$              (              ) de responsabilidade do Estado e R$              (       ) de responsabilidade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 xml:space="preserve">Os recursos a serem transferidos ao MUNICÍPIO, originários do Fundo de Melhoria das Estâncias, onerarão o Elemento Econômico           -  Transferências a Municípios - Para Despesas de Capital, Ação        - Categoria de Programação.                   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§ 1º - Os recursos transferidos pela SECRETARIA ao MUNICÍPIO em função deste Convênio serão depositados em conta vinculada no Banco Nossa Caixa S.A., devendo ser aplicado, exclusivamente, na execução do objet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§ 2º - O MUNICÍPIO deverá observar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1. no período correspondente ao intervalo entre a liberação e sua efetiva utilização, o MUNICÍPIO compromete-se a aplicar os recursos, por intermédio do Banco Nossa Caixa S.A., em caderneta de poupança se o seu uso for igual ou superior a um mês ou em operação de mercado aberto lastreada em título da dívida pública, quando a utilização dos recursos verificar-se em prazos menores que um m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 as receitas financeiras serão obrigatória e exclusivamente aplicadas nas obras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3. o MUNICÍPIO anexará os extratos bancários contendo o movimento diário (histórico) da conta, juntamente com a documentação referente à aplicação das disponibilidades financeiras no mercado de capitais a ser fornecido pela Instituição Financeira, os quais integrarão a prestação de contas tratada na Cláusula Terceira, inciso II, alínea "e" deste instru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4. o descumprimento do disposto neste parágrafo obrigará o MUNICÍPIO à reposição ou à restituição do numerário recebido, acrescido da remuneração das cadernetas de poupança até  a data do efetivo depó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5. as notas fiscais/faturas ou comprovantes de despesas efetuadas serão emitidos em nome do MUNICÍPIO, devendo mencionar "Convênio SEP/DADE      ", seguido do número constante do preâmbulo deste instru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§ 3º - Compete ao MUNICÍPIO assegurar os recursos necessários à complementação da obra a que se refere  este  Convênio, nos termos do artigo 116, § 1º, inciso VII, da Lei federal nº 8.666, de 21 de junho de 1993, com redação alterada pela Lei federal nº 8.883, de 8 de junho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 xml:space="preserve">Os recursos de responsabilidade do Estado serão repassados de acordo com o cronograma físico-financeiro da obra, de fls.      , que faz parte integrante do presente Termo de Convênio, em    (    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8000"/>
          <w:sz w:val="22"/>
          <w:szCs w:val="20"/>
        </w:rPr>
      </w:pPr>
      <w:r>
        <w:rPr>
          <w:rFonts w:eastAsia="Helvetica" w:cs="Helvetica" w:ascii="Helvetica" w:hAnsi="Helvetica"/>
          <w:color w:val="008000"/>
          <w:sz w:val="22"/>
          <w:szCs w:val="20"/>
        </w:rPr>
        <w:t xml:space="preserve">       </w:t>
      </w:r>
      <w:r>
        <w:rPr>
          <w:rFonts w:cs="Courier New" w:ascii="Helvetica" w:hAnsi="Helvetica"/>
          <w:color w:val="008000"/>
          <w:sz w:val="22"/>
          <w:szCs w:val="20"/>
        </w:rPr>
        <w:t>) parcel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arágrafo único - A primeira parcela será repassada, em até  30 (trinta) dias da contabilização da respectiva Nota de Empenho e as demais nos termos do "caput" desta cláusula, após a comprovação da boa e regular aplicação da parcela anteriormente liberada, conforme previsto no inciso I, do § 3º, do artigo 116, da Lei federal nº 8.666, de 21 de junho de 1993, com redação alterada pela Lei federal nº 8.883, de 8 de junho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Este Convênio poderá, a qualquer tempo, ser denunciado mediante notificação prévia de 30 (trinta) dias, ressalvada a faculdade de rescisão, desde que comprovado o não cumprimento, total ou parcial, de qual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a Responsabilidade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Obriga-se o MUNICÍPIO, nos casos de não utilização dos recursos para o fim convencionado ou aplicação indevida ou rescisão do ajuste a devolvê-los, atualizados monetariamente pelos índices da caderneta de poupança, a partir da data do repass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o Praz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O prazo de vigência do presente Convênio dar-se-á até        (       ) dias, a partir da data da assina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arágrafo único - Havendo motivo relevante e interesse dos partícipes, o presente Convênio poderá ter seu prazo de execução prorrogado mediante Termo Aditivo e prévia autorização do Secretário de Economia e Planejamento, observado o limite máximo de 5 (cinco) anos de vi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Fica eleito o Foro da Comarca da Capital para dirimir dúvidas oriundas da execução deste Convênio, após esgotadas as instâncias administrativas, reservando-se a SECRETARIA o direito de reter a dotação de recursos que, eventualmente, for objeto de discu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E, por estarem de acordo, assinam o presente Termo em 3 (três) vias de igual teor e forma, na presença das 2 (duas) testemunhas também abaixo assin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São Paulo,     de         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SECRETÁRIO DE ECONOMIA E PLANEJAMEN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REFEITO DO MUNICÍPIO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1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PF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Nome: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CPF.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6.780, de 17 de fever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43:00Z</dcterms:created>
  <dc:creator>CCIV-TMOliveira</dc:creator>
  <dc:description/>
  <dc:language>en-US</dc:language>
  <cp:lastModifiedBy>CCIV-TMOliveira</cp:lastModifiedBy>
  <dcterms:modified xsi:type="dcterms:W3CDTF">2011-02-18T12:47:00Z</dcterms:modified>
  <cp:revision>3</cp:revision>
  <dc:subject/>
  <dc:title>((RETR,AAE</dc:title>
</cp:coreProperties>
</file>