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87, DE 15 DE FEVEREIRO DE 2013</w:t>
      </w:r>
    </w:p>
    <w:p>
      <w:pPr>
        <w:pStyle w:val="TextBodyIndent"/>
        <w:rPr/>
      </w:pPr>
      <w:r>
        <w:rPr/>
        <w:t>Organiza a Circunscrição Regional de Trânsito de Osasc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padronizar os fluxos e rotinas de trabalho nas Circunscrições Regionais de Trânsito - CIRETRAN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º - A Circunscrição Regional de Trânsito de Osasco - CIRETRAN de Osasco, diretamente subordinada ao Diretor Presidente do DETRAN-SP, fica organizada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Osasco - CIRETRAN de Osasco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subordinada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Osasco, fica organizada nos termos deste decreto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A CIRETRAN de Osasco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iretoria, com Célula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entro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entro de Veículos, com 2 (duas) Equipes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entro de Fisc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 CIRETRAN de Osasco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e Departamento Técnico, a CIRETRAN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Divisão Técnica, os Cent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Equipe, as Equipes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À CIRETRAN de Osasc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umprir e fazer cumprir a legisl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articipar de programas e ações relacionadas à educação para o trânsito na circun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fiscalizar e acompanhar a execução dos serviços terceirizados, acordos, contratos e convênios firmados pelo DETRAN-SP, na área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cessar os autos de infração lavrados na circunscrição e impor as penalidade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instruir e encaminhar processos de credenciamento e descrede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fiscalizar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companhar a execução de atividades e proceder à orientação técnica das Seções de Trânsito de sua circunscrição, em conformidade com os atos e normas emanados do Diretor Presidente e das diretorias centrais do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elaborar relatórios mensais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oduzir estatística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realizar os atos de expediente, protocolo, secretaria e arqu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6º - O Centro de Habilitação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alizar o cadastro e demais procedimentos para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Permissão para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Permissão Internacional para Dirigir (PI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xpedir Certidão de Prontu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teórico e prá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 aptidão física e psicológ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eparar e analis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gerenciar e fiscalizar as provas teór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O Centro de Veículos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xpedir documentos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gistrar a comunicação de venda e a alteração de endere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nalisar os pedidos de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controlar as restrições administrativas e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processar a regularização de 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emitir e promover a entrega de certid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por meio de suas Equipes de Apo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realizar vistoria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supervisionar serviços de lacração e relac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 as atividades dos credenciados de sua circun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8º - O Centro de Fiscalização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analis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supervisionar os pátios de veículos recolhidos e apreendi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preparar os veículos aptos a ir à venda em hast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A Célula de Apoi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, controla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eparar o expediente da CIRETRAN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rever, requisitar, guardar e distribui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ceder ao registro do material permanente e manter informado o Diretor da CIRETRAN de Osasco d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Diretor da CIRETRAN de Osasc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gramar as ações, as metas e os program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plicar as normas e os procedimentos defin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por ao Diretor Presidente do DETRAN-SP acordos de parceria ou a contratação de serviços para atender às necessidades da CIRETRAN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gerenciar contratos e convênios de bens, materiai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preciar as propostas de alterações nos procedimentos estabelecidos para os serviços e submetê-las ao Diretor da CIRETRAN de Osa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manutenção em bom estado de conservação dos prédios, equipamentos, instalações e patrimônio sob sua responsabilidade, providenciando correções ou reparos, quando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2 - Ao Diretor do Centro de Habilitação compete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terminar a realização de cursos de reciclagem de condut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3 - Ao Diretor do Centro de Veículos compete, ainda, autorizar a modificação de características do veíc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Ao Diretor do Centro de Fiscalização compete, ainda, julgar os pedidos de defesa da inf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5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São competências comuns ao Diretor da CIRETRAN de Osasco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8 - São competências comuns ao Diretor da CIRETRAN de Osasco, aos Diretores dos Centros e aos Supervisores das Equipes de Apoi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imar pela qualidade dos serviços prestados ao cida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zelar pela disciplina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omunicar ao superior imediato quaisquer deficiências ou ocorrências relativas aos serviços sob sua responsabilidade, bem como propor alternativas para solucioná-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9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0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5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053, de 14 de novembro de 202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2:00Z</dcterms:created>
  <dc:creator>CCIV-TMOliveira</dc:creator>
  <dc:description/>
  <cp:keywords/>
  <dc:language>en-US</dc:language>
  <cp:lastModifiedBy>Tania Mara de Oliveira</cp:lastModifiedBy>
  <dcterms:modified xsi:type="dcterms:W3CDTF">2024-11-25T19:50:00Z</dcterms:modified>
  <cp:revision>4</cp:revision>
  <dc:subject/>
  <dc:title>DECRETO Nº 58</dc:title>
</cp:coreProperties>
</file>