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33, DE 16 DE DEZEMBRO DE 2010</w:t>
      </w:r>
    </w:p>
    <w:p>
      <w:pPr>
        <w:pStyle w:val="TextBody"/>
        <w:spacing w:before="60" w:after="60"/>
        <w:ind w:left="3686" w:hanging="0"/>
        <w:jc w:val="both"/>
        <w:rPr/>
      </w:pPr>
      <w:r>
        <w:rPr/>
        <w:t>Acrescenta dispositivo ao Decreto nº 54.228, de 13 de abril de 2009, que dispõe sobre o Fundo de Aval do Estado de São Paulo, instituído pela Lei nº 10.016, de 29 de junho de 19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entado ao Decreto nº 54.228, de 13 de abril de 2009, o artigo 14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14-A - Nos convênios destinados ao apoio a projetos e planos de negócios desenvolvidos por micro empresas e empresas de pequeno porte no âmbito de programas da FINEP, a serem celebrados entre esta entidade, o Estado de São Paulo e a Nossa Caixa Desenvolvimento - Agência de Fomento do Estado de São Paulo, poderão ser admitidas condições distintas das estabelecidas neste decreto para o aporte de recursos do FDA visando a garantia de riscos de operações de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condições a que alude o "caput" deste artigo deverão ser expressamente indicadas e previamente aprovadas pelo CEDES e pela NCD-AFESP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6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310, de 16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6:00Z</dcterms:created>
  <dc:creator>CCIV-TMOliveira</dc:creator>
  <dc:description/>
  <cp:keywords/>
  <dc:language>en-US</dc:language>
  <cp:lastModifiedBy>cciv-tmoliveira</cp:lastModifiedBy>
  <dcterms:modified xsi:type="dcterms:W3CDTF">2016-12-19T12:21:00Z</dcterms:modified>
  <cp:revision>4</cp:revision>
  <dc:subject/>
  <dc:title>DECRETO Nº 56</dc:title>
</cp:coreProperties>
</file>