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68, DE 1º DE DEZ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o Padrão de Lotação do Instituto "Dante Pazzanese" de Cardiologia, da Secretaria da Saúde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diante do disposto no § 1º do artigo 18 da Lei Complementar nº 674, de 8 de abril de 1992, e no § 2º do artigo 38 da Lei Complementar nº 712, de 12 de abril de 1993, e à vista da manifestação do Senhor Secretário da Saúde, bem como da Unidade Central de Recursos Humanos, acolhida pela Subsecretaria de Gestão e Recursos Humanos, da Casa Civi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Padrão de Lotação do Instituto "Dante Pazzanese" de Cardiologia, da Coordenadoria de Serviços de Saúde, da Secretaria da Saúde, fixado pelo Anexo IV a que se refere o inciso IV do artigo 1º do Decreto nº 39.546, de 18 de novembro de 1994, e pelo Anexo XXIII a que se refere o inciso XXIII do artigo 1º do Decreto nº 44.713, de 11 de fevereiro de 2000, fica alterado de acordo com o Anexo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2º - O padrão de lotação alterado pelo artigo anterior compreende cargos e funções-atividades em nível de execução classificados na unidade, bem como as funções-atividades que por força de ampliação dessa unidade poderão vir a ser preenchidas em caráter temporário, nos termos da Lei Complementar nº 733, de 23 de novembro de 1993, até a criação dos cargos correspondentes, observadas as normas legais e regulamentares pertinentes à espécie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Fica autorizada a integrar o Padrão de Lotação do Instituto "Dante Pazzanese" de Cardiologia, a série de classes de Engenheiro instituída pela Lei Complementar nº 540, de 27 de maio de 1988, bem como nomeações e/ou admissões nos quantitativos fixados pelo artigo 1º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A Secretaria da Saúde deverá adotar as providências necessárias para que a quantidade de cargos e funções-atividades classificados na unidade prevista por este decreto, corresponda ao padrão de lotação fix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A utilização dos institutos básicos de mobilidade funcional, previstos nos artigos 54 a 57 da Lei Complementar nº 180, de 12 de maio de 1978, fica condicionada à observância do padrão de lotação estabelecido n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À unidade referida no artigo 1º deste decreto fica facultada a reposição automática de pessoal, obedecidos os limites estabelecidos em seu padrão de lot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º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50.268, de 1º de dezembro de 2005</w:t>
      </w:r>
    </w:p>
    <w:p>
      <w:pPr>
        <w:pStyle w:val="Textosimples"/>
        <w:spacing w:before="60" w:after="60"/>
        <w:jc w:val="center"/>
        <w:rPr/>
      </w:pPr>
      <w:r>
        <w:rPr/>
        <w:t>INSTITUTO "DANTE PAZZANESE" DE CARDIOLOGI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enominação das Class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dministra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de Desenvolvimento Educ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Técnico de Saúd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censor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tendente de Consultório Dentár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Desenvolvimento Infanti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Serviç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Bibliotecár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irurgião-Dent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statíst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5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genh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ficial de Serviços e Manuten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Recreacion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Reabilitação Físi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elefon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397</w:t>
            </w:r>
          </w:p>
        </w:tc>
      </w:tr>
    </w:tbl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77, de 20 de març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58:00Z</dcterms:created>
  <dc:creator>CCIV-TMOliveira</dc:creator>
  <dc:description/>
  <dc:language>en-US</dc:language>
  <cp:lastModifiedBy>CCIV-TMOliveira</cp:lastModifiedBy>
  <cp:lastPrinted>2005-12-02T11:33:00Z</cp:lastPrinted>
  <dcterms:modified xsi:type="dcterms:W3CDTF">2007-03-21T14:15:00Z</dcterms:modified>
  <cp:revision>7</cp:revision>
  <dc:subject/>
  <dc:title>((RETR,AAE</dc:title>
</cp:coreProperties>
</file>