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665, DE 7 DE NOVEMBRO DE 2008</w:t>
      </w:r>
    </w:p>
    <w:p>
      <w:pPr>
        <w:pStyle w:val="TextBodyIndent"/>
        <w:rPr/>
      </w:pPr>
      <w:r>
        <w:rPr/>
        <w:t>Dispõe sobre o Conselho de Orientação do Fundo Metropolitano de Financiamento e Investimento - FUMEFI, da Secretaria de Economia e Planejament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nos termos do § 5º do artigo 22 da Lei Complementar nº 94, de 29 de maio de 1974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O Conselho de Orientação do Fundo Metropolitano de Financiamento e Investimento - FUMEFI, instituído pelo artigo 22 da Lei Complementar nº 94, de 29 de maio de 1974, com a redação dada pela Lei Complementar nº 144, de 22 de setembro de 1976, passa a ser disciplinado nos termos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Artigo 2º - O Conselho de Orientação de que trata o artigo 1º deste decreto tem por finalidade planejar, supervisionar e controlar a distribuição e a utilização dos recursos financeiros do Fundo Metropolitano de Financiamento e Investimento - FUMEFI, da Secretaria de Economia e Planejament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540, de 24 de outubro de 2019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Helvetica" w:ascii="Helv;Helvetica" w:hAnsi="Helv;Helvetica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Helvetica" w:ascii="Helvetica" w:hAnsi="Helvetica"/>
          <w:color w:val="0000FF"/>
          <w:sz w:val="22"/>
          <w:szCs w:val="22"/>
        </w:rPr>
        <w:t>"Artigo 2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O Conselho de Orient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 que trata o artigo 1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deste decreto tem por finalidade planejar, supervisionar e controlar a distribui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e a utiliz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os recursos financeiros do Fundo Metropolitano de Financiamento e Investimento - FUMEFI, da Secretaria de Desenvolvimento Regional."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Artigo 3º - Integram o Conselho de Orientação do Fundo Metropolitano de Financiamento e Investimento - FUMEFI os seguintes membr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 - o Secretário de Economia e Planejamento, que é o seu Presid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I - 3 (três) de livre escolha do Governador do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III - 1 (um) da Junta de Coordenação Financeira, da Secretaria da Fazen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V - 1 (um) da instituição de crédito oficial do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V - 1 (um) da Empresa Paulista de Planejamento Metropolitano - EMPLAS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§ 1º - Cada membro do Conselho terá um supl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§ 2º - O mandato dos membros do Conselho será de 2 (dois) anos, permitida a recondu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§ 3º - Os membros do Conselho de que tratam os incisos II a V deste artigo e seus respectivos suplentes, serão designados pelo Governador do Estado, por meio de indicação dos dirigentes dos órgãos e entidades representado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º 64.540, de 24 de outubro de 2019 (art.1º)</w:t>
      </w:r>
      <w:r>
        <w:rPr>
          <w:rFonts w:cs="Helv;Helvetica" w:ascii="Helv;Helvetica" w:hAnsi="Helv;Helvetica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"Artigo 3º - Integram o Conselho de Orientação do Fundo Metropolitano de Financiamento e Investimento - FUMEFI os seguintes membros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I - o Secretário de Desenvolvimento Regional, que é o seu Presidente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II - 3 (três) de livre escolha do Governador do Estad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III - 1 (um) da Secretaria da Fazenda e Planejament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IV - 1 (um) da instituição de crédito oficial do Estad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1º - Cada membro do Conselho terá um suplente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2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O mandato dos membros do Conselho se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de 2 (dois) anos, permitida a recondu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3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Os membros do Conselho de que tratam os incisos II a IV deste artigo e seus respectivos suplentes ser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designados pelo Governador do Estado, por meio de indic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 xml:space="preserve">o dos dirigentes dos 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rg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s e entidades representados."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Mediante convite do Presidente do Conselho de Orientação do Fundo Metropolitano de Financiamento e Investimento - FUMEFI poderão participar das reuniões do Conselho, sem direito a voto, pessoas ou representantes de órgãos e entidades da administração pública estadual que por seus conhecimentos e experiência possam contribuir para o assunto em exam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O Conselho de Orientação do Fundo Metropolitano de Financiamento e Investimento - FUMEFI conta com uma Secretaria Executiva, dirigida por um Secretário Executiv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Secretário Executivo participará das reuniões do Conselho, sem direito a vo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Artigo 6º - Ao Conselho de Orientação do Fundo Metropolitano de Financiamento e Investimento - FUMEFI cab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I - aprovar o Plano de Aplicação de Recursos Financeiros do Fundo, elaborado pela Secretaria de Economia e Planejamento, sob sua orientação e coordenação, observado o disposto na legislação pertin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I - acompanhar a execução orçamentária anual do Fundo e manifestar-se, previamente, sobre eventuais altera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III - examinar anualmente as contas do Fundo, avaliando seus resultados e propondo os ajustes que se fizerem necessár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IV - opinar sobre o oferecimento de doações e contribuições de instituições oficiais ou priva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V - assistir o Secretário de Economia e Planejamento em matéria relacionada com as finalidades do Fundo e a aplicação de suas receit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VI - elaborar seu regimento intern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ção dada pelo Decreto nº 64.540, de 24 de outubro de 2019 (art.1º)</w:t>
      </w:r>
      <w:r>
        <w:rPr>
          <w:rFonts w:cs="Helv;Helvetica" w:ascii="Helv;Helvetica" w:hAnsi="Helv;Helvetica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"Artigo 6º - Ao Conselho de Orientação do Fundo Metropolitano de Financiamento e Investimento - FUMEFI cabe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I - aprovar o Plano de Aplicação de Recursos Financeiros do Fundo, elaborado pela Secretaria de Desenvolvimento Regional, sob sua orientação e coordenação, observado o disposto na legislação pertinente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II - acompanhar a execução orçamentária anual do Fundo e manifestar-se, previamente, sobre eventuais alterações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III - examinar anualmente as contas do Fundo, avaliando seus resultados e propondo os ajustes que se fizerem necessários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IV - opinar sobre o oferecimento de doações e contribuições de instituições oficiais ou privada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V - assistir o Secret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 de Desenvolvimento Regional em mat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ria relacionada com as finalidades do Fundo e a aplic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 suas receit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Helvetica" w:ascii="Helvetica" w:hAnsi="Helvetica"/>
          <w:color w:val="0000FF"/>
          <w:sz w:val="22"/>
          <w:szCs w:val="22"/>
        </w:rPr>
        <w:t>VI - elaborar seu regimento interno."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7º - À Secretaria Executiva do Conselho de Orientação do Fundo Metropolitano de Financiamento e Investimento - FUMEFI cab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providenciar a convocação, organizar e secretariar as reuniões do Conselho, elaborando as atas das sessões realiza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pesquisar e classificar dados e informações de interesse do Conse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rganizar e manter atualizado o arquivo de legisl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prestar informações sobre a tramitação de processos, expedientes e documentos em ger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preparar a pauta de reunião do Conselho, dando conhecimento prévio a seus membr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8º - Ao Presidente do Conselho de Orientação do Fundo Metropolitano de Financiamento e Investimento - FUMEFI compet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convocar e presidir as reuniões ordinárias e extraordinárias do Conse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assegurar o bom funcionamento do Conselho, bem como a implementação de suas decis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exercer o direito de voto, inclusive o de qual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representar o Conselho em solenidades oficiai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9º - Aos membros do Conselho de Orientação do Fundo Metropolitano de Financiamento e Investimento - FUMEFI cab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discutir e votar a pauta das sess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relatar os processos que lhes forem distribuídos, proferindo seus votos por escri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representar o Conselho em solenidades oficiais, quando solicitado pelo Presid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Artigo 10 - Ao Secretário de Economia e Planejamento compe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 - designar o Secretário Executivo do Conselho, de que trata o artigo 5º deste dec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I - aprovar o regimento interno do Conselh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Nova redação dada pelo Decreto nº 64.540, de 24 de outubro de 2019 (art.1º) </w:t>
      </w:r>
      <w:r>
        <w:rPr>
          <w:rFonts w:cs="Helv;Helvetica" w:ascii="Helv;Helvetica" w:hAnsi="Helv;Helvetica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"Artigo 10 - Ao Secretário de Desenvolvimento Regional compete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I - designar o Secret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 Executivo do Conselho, de que trata o artigo 5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deste dec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Helvetica" w:ascii="Helvetica" w:hAnsi="Helvetica"/>
          <w:color w:val="0000FF"/>
          <w:sz w:val="22"/>
          <w:szCs w:val="22"/>
        </w:rPr>
        <w:t>II - aprovar o regimento interno do Conselho."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1 - O Conselho de Orientação do Fundo Metropolitano de Financiamento e Investimento - FUMEFI reunir-se-á ordinariamente uma vez a cada semestre e extraordinariamente sempre que convocado pelo seu Presidente ou por solicitação de, pelo menos, 3 (três) membr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As deliberações do Conselho serão tomadas por maioria de votos dos presentes, cabendo ao Presidente, além do seu, o voto de qualidad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Para as deliberações do Conselho será exigido o quorum mínimo de 4 (quatro) membr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2 - Os processos e expedientes que não obtiverem aprovação do Conselho de Orientação do Fundo Metropolitano de Financiamento e Investimento - FUMEFI só serão reapreciados mediante a apresentação de nova justificativ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Artigo 13 - Para a apreciação do Conselho de Orientação do Fundo Metropolitano de Financiamento e Investimento - FUMEFI, os processos contendo projetos de obras e serviços deverão estar instruídos nos termos do Decreto nº 40.722, de 20 de março de 199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Parágrafo único - Os processos de que trata o "caput" deste artigo relacionados com investimentos na Região Metropolitana da Grande São Paulo, somente serão apreciados pelo Conselho quando a Empresa Paulista de Planejamento Metropolitano - EMPLASA, na qualidade de agente técnico, tiver certificada a conformidade dos projetos com os planos e diretrizes de planejamento estabelecidos para a Regiã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o dada pelo Decreto nº 64.540, de 24 de outubro de 2019 (art.1º) </w:t>
      </w:r>
      <w:r>
        <w:rPr>
          <w:rFonts w:cs="Helv;Helvetica" w:ascii="Helv;Helvetica" w:hAnsi="Helv;Helvetica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"Artigo 13 - Para a apreci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o Conselho de Orient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o Fundo Metropolitano de Financiamento e Investimento - FUMEFI, os processos contendo projetos de obras e servi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os dever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estar instru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dos nos termos do Decreto n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59.215, de 21 de maio de 2013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Helvetica" w:ascii="Helvetica" w:hAnsi="Helvetica"/>
          <w:color w:val="0000FF"/>
          <w:sz w:val="22"/>
          <w:szCs w:val="22"/>
        </w:rPr>
        <w:t>Pa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grafo 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nico - Os processos de que trata o "caput" deste artigo relacionados com investimentos na Regi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Metropolitana da Grande S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Paulo somente ser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apreciados pelo Conselho quando a Secretaria de Desenvolvimento Regional tiver certificado a conformidade dos projetos com os planos e diretrizes de planejamento estabelecidos para a Regi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.</w:t>
      </w:r>
      <w:r>
        <w:rPr>
          <w:rFonts w:cs="Calibri" w:ascii="Calibri" w:hAnsi="Calibri"/>
          <w:color w:val="0000FF"/>
          <w:sz w:val="22"/>
          <w:szCs w:val="22"/>
        </w:rPr>
        <w:t>”</w:t>
      </w:r>
      <w:r>
        <w:rPr>
          <w:rFonts w:cs="Helvetica" w:ascii="Helvetica" w:hAnsi="Helvetica"/>
          <w:color w:val="0000FF"/>
          <w:sz w:val="22"/>
          <w:szCs w:val="22"/>
        </w:rPr>
        <w:t xml:space="preserve">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Artigo 14 - O trabalho técnico de análise, acompanhamento e fiscalização dos projetos desenvolvidos ou executados com recursos do Fundo Metropolitano de Financiamento e Investimento - FUMEFI, será realizado pela Secretaria de Economia e Planejamento, enquanto agente promotor, em conjunto com a Empresa Paulista de Planejamento Metropolitano - EMPLASA, na qualidade de agente técnic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540, de 24 de outubro de 2019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</w:t>
      </w:r>
      <w:r>
        <w:rPr>
          <w:rFonts w:cs="Helv;Helvetica" w:ascii="Helv;Helvetica" w:hAnsi="Helv;Helvetica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Arial" w:ascii="Arial" w:hAnsi="Arial"/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 xml:space="preserve">Artigo 14 </w:t>
      </w:r>
      <w:r>
        <w:rPr>
          <w:rFonts w:cs="Arial" w:ascii="Arial" w:hAnsi="Arial"/>
          <w:color w:val="0000FF"/>
          <w:sz w:val="22"/>
          <w:szCs w:val="22"/>
        </w:rPr>
        <w:t>–</w:t>
      </w:r>
      <w:r>
        <w:rPr>
          <w:rFonts w:cs="Helvetica" w:ascii="Helvetica" w:hAnsi="Helvetica"/>
          <w:color w:val="0000FF"/>
          <w:sz w:val="22"/>
          <w:szCs w:val="22"/>
        </w:rPr>
        <w:t xml:space="preserve"> O trabalho t</w:t>
      </w:r>
      <w:r>
        <w:rPr>
          <w:rFonts w:cs="Arial" w:ascii="Arial" w:hAnsi="Arial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cnico de an</w:t>
      </w:r>
      <w:r>
        <w:rPr>
          <w:rFonts w:cs="Arial" w:ascii="Arial" w:hAnsi="Arial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lise, acompanhamento e fiscaliza</w:t>
      </w:r>
      <w:r>
        <w:rPr>
          <w:rFonts w:cs="Arial" w:ascii="Arial" w:hAnsi="Arial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os projetos desenvolvidos ou executados com recursos do Fundo Metropolitano de Financiamento e Investimento - FUMEFI ser</w:t>
      </w:r>
      <w:r>
        <w:rPr>
          <w:rFonts w:cs="Arial" w:ascii="Arial" w:hAnsi="Arial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realizado pela Secretaria de Desenvolvimento Regional.</w:t>
      </w:r>
      <w:r>
        <w:rPr>
          <w:rFonts w:cs="Arial" w:ascii="Arial" w:hAnsi="Arial"/>
          <w:color w:val="0000FF"/>
          <w:sz w:val="22"/>
          <w:szCs w:val="22"/>
        </w:rPr>
        <w:t>”</w:t>
      </w:r>
      <w:r>
        <w:rPr>
          <w:rFonts w:cs="Helvetica" w:ascii="Helvetica" w:hAnsi="Helvetica"/>
          <w:color w:val="0000FF"/>
          <w:sz w:val="22"/>
          <w:szCs w:val="22"/>
        </w:rPr>
        <w:t xml:space="preserve">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15 - Para a elaboração e execução de projetos de interesse da Região Metropolitana da Grande São Paulo, a Empresa Paulista de Planejamento Metropolitano - EMPLASA poderá solicitar recursos do Fundo Metropolitano de Financiamento e Investimento - FUMEFI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Parágrafo único - Na hipótese do disposto no "caput" deste artigo, a Empresa Paulista de Planejamento Metropolitano - EMPLASA se constituirá em mutuária final ou beneficiária dos recursos do FUMEFI, enquanto a Secretaria de Economia e Planejamento acumulará as funções de Agente Promotor e Agente Técnic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540, de 24 de outubro de 201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6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7 de nov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47:00Z</dcterms:created>
  <dc:creator>CCIV-TMOliveira</dc:creator>
  <dc:description/>
  <cp:keywords/>
  <dc:language>en-US</dc:language>
  <cp:lastModifiedBy>Tania Mara de Oliveira</cp:lastModifiedBy>
  <dcterms:modified xsi:type="dcterms:W3CDTF">2019-10-25T13:52:00Z</dcterms:modified>
  <cp:revision>4</cp:revision>
  <dc:subject/>
  <dc:title>((RETR,AAE</dc:title>
</cp:coreProperties>
</file>