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93, DE 27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clui dispositivo que especifica no Decreto nº 48.981, de 24 de setembro de 2004, que institui o Conselho Estadual para a Diminuição de Acidentes de Trânsito e Transporte - CEDATT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a no inciso III do artigo 3º do Decreto nº 48.981, de 24 de setembro de 2004, alterado pelo Decreto nº 49.436, de 1º de março de 2005, a alínea "o"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o) CET - Companhia de Engenharia de Tráfego, do Município de São Paul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57.894, de 21 de març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0:00Z</dcterms:created>
  <dc:creator>CCIV-TMOliveira</dc:creator>
  <dc:description/>
  <dc:language>en-US</dc:language>
  <cp:lastModifiedBy>CCIV-TMOliveira</cp:lastModifiedBy>
  <dcterms:modified xsi:type="dcterms:W3CDTF">2012-03-22T15:01:00Z</dcterms:modified>
  <cp:revision>3</cp:revision>
  <dc:subject/>
  <dc:title>DECRETO Nº 50</dc:title>
</cp:coreProperties>
</file>