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1, DE 17 DE DEZEMBRO DE 2007</w:t>
      </w:r>
    </w:p>
    <w:p>
      <w:pPr>
        <w:pStyle w:val="TextBodyIndent"/>
        <w:rPr/>
      </w:pPr>
      <w:r>
        <w:rPr/>
        <w:t>Dispõe sobre a classificação institucional da Secretaria de Saneamento e Ener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JOSÉ SERRA, GOVERNADOR DO ESTADO DE SÃO PAULO, no uso de suas atribuições legais e com fundamento no artigo 6º, do Decreto-Lei nº 233, de 28 de abril de 1970, que estabelece normas para a estruturação dos Sistemas de Administração Financeira e Orçamentária do Estado, à vista do disposto na Lei Complementar nº 1.025, de 7 de dezembro de 2007 e no Decreto nº 52.455, de 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Constituem Unidades Orçamentárias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Departamento de Águas e Energia Elétrica - DAE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I - Agência Reguladora de Saneamento e Energia do Estado de São Paulo - ARSESP 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V -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V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 -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I - EMAE - Empresa Metropolitana de Águas e Energia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VIII - Fundo Estadual de Saneamento - FESAN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Constituem Unidades de Despesa da Unidade Orçamentária da Secretaria de Saneamento 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II -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3º - Este decreto entra em vigor na data de sua publicação, ficando revogado o Decreto nº 51.622, de 28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0"/>
        </w:rPr>
        <w:t>) Revogado pelo Decreto nº 52.687, de 01 de feverei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8:00Z</dcterms:created>
  <dc:creator>CCIV-TMOliveira</dc:creator>
  <dc:description/>
  <dc:language>en-US</dc:language>
  <cp:lastModifiedBy>CCIV-TMOliveira</cp:lastModifiedBy>
  <dcterms:modified xsi:type="dcterms:W3CDTF">2008-04-01T20:35:00Z</dcterms:modified>
  <cp:revision>4</cp:revision>
  <dc:subject/>
  <dc:title>DECRETO Nº 52</dc:title>
</cp:coreProperties>
</file>