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100, DE 13 DE OUTU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Barueri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a Fazenda do Estado autorizada a permitir o uso, a título precário e gratuito e por prazo indeterminado, em favor do Município de Barueri, do imóvel com área de 8.005,84m² (oito mil e cinco metros quadrados e oitenta e quatro decímetros quadrados), localizado na Rua Henriqueta Mendes Guerra, nº 268, Centro, naquele município, com as características constantes do processo SS-1.318/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construção, às expensas do município, do prédio do complexo ambulatorial loc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4.504, de 1º de julho de 2009</w:t>
      </w:r>
    </w:p>
    <w:p>
      <w:pPr>
        <w:pStyle w:val="TextBodyIndent"/>
        <w:rPr/>
      </w:pPr>
      <w:r>
        <w:rPr/>
        <w:t>"Artigo 1º - Fica a Fazenda do Estado autorizada a permitir o uso, a título precário e gratuito e por prazo indeterminado, em favor do Município de Barueri, do imóvel com área de 1.507,00m² (um mil, quinhentos e sete metros quadrados), localizado na Rua Henriqueta Mendes Guerra, nº 268, Centro, naquele município com as características constantes do processo SS-1318/03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outu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49:00Z</dcterms:created>
  <dc:creator>CCIV-TMOliveira</dc:creator>
  <dc:description/>
  <dc:language>en-US</dc:language>
  <cp:lastModifiedBy>CCIV-TMOliveira</cp:lastModifiedBy>
  <dcterms:modified xsi:type="dcterms:W3CDTF">2009-07-02T12:40:00Z</dcterms:modified>
  <cp:revision>2</cp:revision>
  <dc:subject/>
  <dc:title>DECRETO Nº 50</dc:title>
</cp:coreProperties>
</file>