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477, DE 31 DE OUTUBRO DE 2011</w:t>
      </w:r>
    </w:p>
    <w:p>
      <w:pPr>
        <w:pStyle w:val="TextBodyIndent"/>
        <w:rPr/>
      </w:pPr>
      <w:r>
        <w:rPr/>
        <w:t>Dá nova redação e acresce dispositivo ao Decreto nº 56.640, de 1º de janeiro de 2011, que organiza a Subsecretaria de Comunicação, da Casa Civi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A alínea "a", do inciso VII, do artigo 6º do Decreto nº 56.640, de 1º de janeiro de 2011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) os editais de licitação dos órgãos e das entidades da Administração Direta e Indireta, inclusive, quando for o caso, os respectivos "briefings", para a contratação de serviços de assessoria de imprensa, publicidade e organização de eventos institucionais;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Fica acrescido ao artigo 6º do Decreto nº 56.640, de 1º de janeiro de 2011, parágrafo único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Parágrafo único - O disposto na alínea "a" do inciso VII deste artigo abrange contratação resultante de adesão a Ata de Registro de Preços, inclusive quando figurar como gerenciador órgão ou entidade da Administração Pública estadual."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31 de outu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 Revogado pelo Decreto nº 64.061, de 1º de janeiro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39:00Z</dcterms:created>
  <dc:creator>CCIV-TMOliveira</dc:creator>
  <dc:description/>
  <cp:keywords/>
  <dc:language>en-US</dc:language>
  <cp:lastModifiedBy>tmoliveira</cp:lastModifiedBy>
  <dcterms:modified xsi:type="dcterms:W3CDTF">2019-03-15T14:12:00Z</dcterms:modified>
  <cp:revision>5</cp:revision>
  <dc:subject/>
  <dc:title>DECRETO Nº 57</dc:title>
</cp:coreProperties>
</file>