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59.659,DE 25 DE OUTUBR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ispõe sobre a classificação institucional da Secretaria do Emprego e Relações do Trabalho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GERALDO ALCKMIN, GOVERNADOR DO ESTADO DE SÃO PAULO, no uso de suas atribuições legais, com fundamento no artigo 6º, do Decreto-lei nº 233, de 28 de abril de 1970, que estabelece normas para a estruturação dos Sistemas de Administração Financeira e Orçamentária do Estado, e à vista do disposto no Decreto nº 59.552, de 27 de setembro de 2013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Artigo 1º - Constitui Unidade Orçamentária da Secretaria do Emprego e Relações do Trabalho a Secretaria do Emprego e Relações do Trabalh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Artigo 2° - Constituem Unidades de Despesa da Unidade Orçamentária Secretaria do Emprego e Relações do Trabalh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I - Gabinete do Secretário e Assessori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II - Coordenadoria de Operaçõ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III - Departamento de Administraç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Artigo 3º - Este decreto entra em vigor na data de sua publicação, ficando revogado o Decreto nº 43.463, de 18 de setembro de 1998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Palácio dos Bandeirantes, 25 de outu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º 64.196, de 24 de abril de 2019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44:00Z</dcterms:created>
  <dc:creator>prodesp</dc:creator>
  <dc:description/>
  <cp:keywords/>
  <dc:language>en-US</dc:language>
  <cp:lastModifiedBy>tmoliveira</cp:lastModifiedBy>
  <dcterms:modified xsi:type="dcterms:W3CDTF">2019-04-25T13:08:00Z</dcterms:modified>
  <cp:revision>5</cp:revision>
  <dc:subject/>
  <dc:title>DECRETO Nº 59</dc:title>
</cp:coreProperties>
</file>