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341, DE 18 DE MAIO DE 2009</w:t>
      </w:r>
    </w:p>
    <w:p>
      <w:pPr>
        <w:pStyle w:val="Recuodecorpodetexto2"/>
        <w:rPr/>
      </w:pPr>
      <w:r>
        <w:rPr/>
        <w:t>Altera os dispositivos que especifica do Decreto nº 47.169, de 1º de outubro de 2002, que dispõe sobre estágio para estudantes de Direito, Psicologia, Serviço Social, Agronomia e Educação Física, nas unidades prisionais da Secretaria da Administração Penitenciári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s dispositivos adiante enumerados do Decreto nº 47.169, de 1º de outubro de 2002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 ementa do decret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Dispõe sobre estágio para estudantes de Direito, Psicologia, Serviço Social, Agronomia, Educação Física e Enfermagem, nas unidades prisionais da Secretaria da Administração Penitenciária e dá providências correlatas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"caput" artigo 1º:</w:t>
      </w:r>
    </w:p>
    <w:p>
      <w:pPr>
        <w:pStyle w:val="TextBodyIndent"/>
        <w:rPr/>
      </w:pPr>
      <w:r>
        <w:rPr/>
        <w:t>"Artigo 1º - O estágio nas unidades prisionais da Secretaria da Administração Penitenciária destinar-se-á aos estudantes de Direito, Psicologia, Serviço Social, Agronomia, Educação Física e Enfermagem, que estiverem regularmente matriculados nos dois últimos anos destes cursos e será realizado na forma disciplinada por este decreto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"caput" do artigo 3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Artigo 3º - Os estagiários de Direito, Psicologia, Serviço Social, Educação Física e Enfermagem desempenharão suas atividades junto às Diretorias de Reabilitação e às Comissões Técnicas de Classificação e os de Agronomia junto às Diretorias de Qualificação Profissional e Produção e Agroindustrial das unidades prisionais e exercerão funções compatíveis com seus conhecimentos acadêmicos, sob orientação dos respectivos diretores.". (NR)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8 de mai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06:00Z</dcterms:created>
  <dc:creator>CCIV-TMOliveira</dc:creator>
  <dc:description/>
  <dc:language>en-US</dc:language>
  <cp:lastModifiedBy>CCIV-TMOliveira</cp:lastModifiedBy>
  <dcterms:modified xsi:type="dcterms:W3CDTF">2009-05-19T13:12:00Z</dcterms:modified>
  <cp:revision>2</cp:revision>
  <dc:subject/>
  <dc:title>DECRETO Nº 54</dc:title>
</cp:coreProperties>
</file>