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26, DE 15 DE AGOSTO DE 2008</w:t>
      </w:r>
    </w:p>
    <w:p>
      <w:pPr>
        <w:pStyle w:val="TextBodyIndent"/>
        <w:rPr/>
      </w:pPr>
      <w:r>
        <w:rPr/>
        <w:t>Dá nova redação aos dispositivos que especifica dos Decretos nº 40.177, de 7 de julho de 1995, e nº 52.833, de 24 de març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V do artigo 1º do Decreto nº 40.177, de 7 de julho de 1995, que dispõe sobre o pagamento de despesas sem cobertura contratual ou decorrentes de contrato posteriormente declarado inválido, passa a vigorar com a seguinte redação:</w:t>
      </w:r>
    </w:p>
    <w:p>
      <w:pPr>
        <w:pStyle w:val="Recuodecorpodetexto2"/>
        <w:rPr/>
      </w:pPr>
      <w:r>
        <w:rPr/>
        <w:t>"V - autorização prévia do Procurador Geral do Estado, exarada em autos de processo contendo os elementos arrolados nos incisos precedente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3.334, de 19 de agost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inciso XI do artigo 26 do Decreto nº 52.833, de 24 de março de 2008, que dispõe sobre os órgãos do Sistema de Administração de Pessoal, define competências das autoridades e dá providências correlatas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I - apostilar decretos de provimento de cargos, de designação, de dispensa e de exoneração ou despachos com o fim de proceder a retificação de elemento que tenha saído com incorreção.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8:00Z</dcterms:created>
  <dc:creator>CCIV-TMOliveira</dc:creator>
  <dc:description/>
  <dc:language>en-US</dc:language>
  <cp:lastModifiedBy>CCIV-TMOliveira</cp:lastModifiedBy>
  <dcterms:modified xsi:type="dcterms:W3CDTF">2008-08-21T13:06:00Z</dcterms:modified>
  <cp:revision>4</cp:revision>
  <dc:subject/>
  <dc:title>DECRETO Nº 53</dc:title>
</cp:coreProperties>
</file>